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 w:val="24"/>
        </w:rPr>
        <w:t xml:space="preserve">solicitud de </w:t>
      </w:r>
      <w:r>
        <w:rPr>
          <w:b/>
          <w:bCs/>
          <w:caps/>
          <w:sz w:val="24"/>
        </w:rPr>
        <w:t>AYUDAS PARA LA ORGANIZACIÓN DE SEMANAS INTERNACIONALES TEMÁTICAS EN LA UNIVERSIDAD DE LA RIOJ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aps/>
          <w:szCs w:val="20"/>
        </w:rPr>
      </w:pPr>
      <w:r>
        <w:rPr>
          <w:rFonts w:cs="Arial Narrow" w:ascii="Arial Narrow" w:hAnsi="Arial Narrow"/>
          <w:b/>
          <w:caps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plazo de presentación de solicitudes finaliza el </w:t>
      </w:r>
      <w:r>
        <w:rPr>
          <w:rFonts w:cs="Arial Narrow" w:ascii="Arial Narrow" w:hAnsi="Arial Narrow"/>
          <w:b/>
        </w:rPr>
        <w:t>15 de noviembre de 2020.</w:t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s solicitudes deberán presentarse con una antelación mínima de 15 días a la celebración de la Semana Internacional.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993"/>
        <w:gridCol w:w="1301"/>
        <w:gridCol w:w="590"/>
        <w:gridCol w:w="657"/>
        <w:gridCol w:w="336"/>
        <w:gridCol w:w="657"/>
        <w:gridCol w:w="853"/>
        <w:gridCol w:w="2126"/>
      </w:tblGrid>
      <w:tr>
        <w:trPr>
          <w:cantSplit w:val="true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OLICITANT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: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mer apellido: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ndo apellido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ficio: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pellid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: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 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54"/>
      </w:tblGrid>
      <w:tr>
        <w:trPr>
          <w:cantSplit w:val="true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DATOS DE LA SEMANA INTERNACIONAL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mática: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de celebración: 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yuda solicitada: 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uros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7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DOCUMENTACIÓN A ADJUNTAR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0_389483489"/>
            <w:bookmarkStart w:id="1" w:name="__Fieldmark__10_389483489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oria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1_389483489"/>
            <w:bookmarkStart w:id="3" w:name="__Fieldmark__11_389483489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 provisio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2_389483489"/>
            <w:bookmarkStart w:id="5" w:name="__Fieldmark__12_389483489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imación del presupuesto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  <w:t>El abajo firmante declara conocer los requisitos de participación en las bases de la convocatoria.</w:t>
      </w:r>
    </w:p>
    <w:p>
      <w:pPr>
        <w:pStyle w:val="Normal"/>
        <w:spacing w:lineRule="exact" w:line="24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285" w:hRule="atLeast"/>
        </w:trPr>
        <w:tc>
          <w:tcPr>
            <w:tcW w:w="8710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CERRECTORADO DE RESPONSABILIDAD SOCIAL</w:t>
    </w:r>
  </w:p>
  <w:p>
    <w:pPr>
      <w:pStyle w:val="Footer"/>
      <w:jc w:val="center"/>
      <w:rPr/>
    </w:pPr>
    <w:r>
      <w:rPr/>
      <w:t xml:space="preserve">Tel. 941299 152 Correo electrónico </w:t>
    </w:r>
    <w:hyperlink r:id="rId1">
      <w:r>
        <w:rPr>
          <w:rStyle w:val="InternetLink"/>
        </w:rPr>
        <w:t>internacional@adm.unirioja.es</w:t>
      </w:r>
    </w:hyperlink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nacional@adm.unirioja.es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6:00Z</dcterms:created>
  <dc:creator>sc</dc:creator>
  <dc:description/>
  <cp:keywords/>
  <dc:language>en-US</dc:language>
  <cp:lastModifiedBy>Ana María Pajares Ciércoles</cp:lastModifiedBy>
  <cp:lastPrinted>2016-07-27T11:59:00Z</cp:lastPrinted>
  <dcterms:modified xsi:type="dcterms:W3CDTF">2020-03-05T07:55:00Z</dcterms:modified>
  <cp:revision>14</cp:revision>
  <dc:subject/>
  <dc:title>SOLICITUD DE PARTICIPACIÓN</dc:title>
</cp:coreProperties>
</file>