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CONVOCATORIA PARA LA SELECCIÓN DE ESTUDIANTES EN EL MARCO DE PROGRAMAS INTERUNIVERSITARIOS DE CARÁCTER INTERNACIONAL PARA EL CURSO ACADÉMICO </w:t>
        <w:br/>
        <w:t>2018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ACEPTACIÓN DE PLA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/D</w:t>
      </w:r>
      <w:r>
        <w:rPr>
          <w:vertAlign w:val="superscript"/>
        </w:rPr>
        <w:t>ª</w:t>
      </w:r>
      <w:r>
        <w:rPr/>
        <w:t xml:space="preserve"> ................................................................................................................................. con NIF nº....................................., habiendo sido adjudicatario/a de una plaza para realizar una estancia en la Universidad de South Wales (Reino Unido) durante el curso académico 2018/2019,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8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pto la plaza adjudicad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ncio a la plaza adjudicada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(marcar con una x la opción escogida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oño a....................de ....................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8356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7:00Z</dcterms:created>
  <dc:creator>sc</dc:creator>
  <dc:description/>
  <cp:keywords/>
  <dc:language>en-US</dc:language>
  <cp:lastModifiedBy>Ana María Pajares Ciércoles</cp:lastModifiedBy>
  <cp:lastPrinted>2011-05-25T14:39:00Z</cp:lastPrinted>
  <dcterms:modified xsi:type="dcterms:W3CDTF">2018-05-24T13:07:00Z</dcterms:modified>
  <cp:revision>2</cp:revision>
  <dc:subject/>
  <dc:title/>
</cp:coreProperties>
</file>