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vocatoria 2012 de ayudas de cooperación universitaria al desarrollo para realizar estancias de estudiantes e investigadores iberoamericanos y africanos invitados en la  Universidad de la rioja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009"/>
        <w:gridCol w:w="3009"/>
      </w:tblGrid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FORME FINAL</w:t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ítulo del proyecto</w:t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ís / Localidad</w:t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 responsable de la acción</w:t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 a efectos de notificaciones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Postal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fn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...................................................a.............de..................de 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: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olicitante/Representante leg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17"/>
      </w:tblGrid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.- VALORACIÓN GLOBAL DE LA EJECUCIÓN DEL PROYECTO</w:t>
            </w:r>
          </w:p>
        </w:tc>
      </w:tr>
      <w:tr>
        <w:trPr>
          <w:trHeight w:val="28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evista de final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real de finaliz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han diferido, explicar los motivos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e cumplimiento de los objetivos propuestos. En caso de desviaciones parciales de los objetivos,  justificar detalladamente las raz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as realistas de mantener a largo plazo los beneficios generados por la a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I.- VALORACIÓN DE LAS ACTIVIDADES REALIZADAS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. Análisis de los resultados reales en relación con los previstos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esper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obteni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e ejecución y mo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obtenidos no previstos antes de la ejecu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Especificaciones del conjunto global de las actividades realizadas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inicialmente previstas (Especificar las concluidas y las no realizad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realizadas no previ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II. VALORACIONES FINALES EN LOS RECURSOS HUMANOS, MATERIALES Y ECONÓMICOS Y SUS CAUSAS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eo de los recursos conforme a la planificación presentada (Adjuntar justifica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 de modificaciones solicitadas y autorizadas por la 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V. VALORACIÓN DE LA PARTICIPACIÓN DE LOS MIEMBROS DE LA UR EN LA EJECUCIÓN DE LA ACCIÓN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reve descripción de las funciones que han desempeñado y de sus aportes al logro de los objetivos de la acci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V. RELACIÓN DE DOCUMENTACIÓN QUE SE FACILITA PARA LA DIFUSIÓN DE LA ACTIVIDAD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, videos, CDs, Posters, Folletos, Material didáctico, Cartas o testimonios, Reportajes de Prensa...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drawing>
        <wp:inline distT="0" distB="0" distL="0" distR="0">
          <wp:extent cx="16954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  <w:t>Informe Fi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5:00Z</dcterms:created>
  <dc:creator>sre</dc:creator>
  <dc:description/>
  <cp:keywords/>
  <dc:language>en-US</dc:language>
  <cp:lastModifiedBy>anpajare</cp:lastModifiedBy>
  <cp:lastPrinted>2008-02-22T19:29:00Z</cp:lastPrinted>
  <dcterms:modified xsi:type="dcterms:W3CDTF">2012-05-02T10:10:00Z</dcterms:modified>
  <cp:revision>20</cp:revision>
  <dc:subject/>
  <dc:title/>
</cp:coreProperties>
</file>