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NeueLT55Roman" w:hAnsi="HelveticaNeueLT55Roman" w:cs="HelveticaNeueLT55Roman"/>
          <w:color w:val="000000"/>
          <w:sz w:val="14"/>
          <w:szCs w:val="14"/>
        </w:rPr>
      </w:pPr>
      <w:r>
        <w:br w:type="column"/>
      </w:r>
      <w:r>
        <w:rPr>
          <w:rFonts w:cs="HelveticaNeueLT55Roman" w:ascii="HelveticaNeueLT55Roman" w:hAnsi="HelveticaNeueLT55Roman"/>
          <w:color w:val="000000"/>
          <w:sz w:val="14"/>
          <w:szCs w:val="14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Arial" w:hAnsi="Arial" w:cs="Arial"/>
          <w:b/>
          <w:b/>
          <w:bCs w:val="false"/>
          <w:color w:val="000000"/>
          <w:sz w:val="16"/>
          <w:szCs w:val="26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5080</wp:posOffset>
                </wp:positionV>
                <wp:extent cx="1837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72.7pt;mso-wrap-distance-left:9.05pt;mso-wrap-distance-right:9.05pt;mso-wrap-distance-top:0pt;mso-wrap-distance-bottom:0pt;margin-top:-0.4pt;mso-position-vertical-relative:text;margin-left:27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2"/>
                          <w:lang w:val="es-ES_tradnl"/>
                        </w:rPr>
                      </w:pPr>
                      <w:r>
                        <w:rPr>
                          <w:color w:val="808080"/>
                          <w:sz w:val="12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IV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/>
          </w:tcPr>
          <w:p>
            <w:pPr>
              <w:pStyle w:val="Heading4"/>
              <w:spacing w:before="120" w:after="0"/>
              <w:rPr>
                <w:rFonts w:ascii="Arial" w:hAnsi="Arial" w:eastAsia="Times New Roman" w:cs="Arial"/>
                <w:b w:val="false"/>
                <w:b w:val="false"/>
                <w:lang w:val="es-ES_tradnl"/>
              </w:rPr>
            </w:pPr>
            <w:r>
              <w:rPr>
                <w:rFonts w:eastAsia="Times New Roman" w:cs="Arial" w:ascii="Arial" w:hAnsi="Arial"/>
                <w:b w:val="false"/>
              </w:rPr>
              <w:t>CARTA DE INCORPORACIÓN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omo profesor responsable de la Acción de Convenio aprobada por el Vicerrectorado de Relaciones Internacionales e  Institucionales dentro del marco de los Convenios de Colaboración suscritos con Universidades Iberoamericanas y Africanas, para el año 2012, pongo en su conocimiento que: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______________________________________________________ profesor / estudiante de la Universidad de ___________________________________ se incorporará a nuestro departamento de ________________________________de la Universidad de La Rioja con fecha 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lang w:val="es-ES_tradnl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</w:rPr>
        <w:t>En Logroño, a ............ de ..................................... de 2012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/ LA SOLICITANTE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o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85Heavy">
    <w:charset w:val="00"/>
    <w:family w:val="swiss"/>
    <w:pitch w:val="default"/>
  </w:font>
  <w:font w:name="HelveticaNeueLT55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CERRECTORADO DE RELACIONES INTERNACIONALES E INSTITUCIONALES</w:t>
    </w:r>
  </w:p>
  <w:p>
    <w:pPr>
      <w:pStyle w:val="Footer"/>
      <w:jc w:val="center"/>
      <w:rPr/>
    </w:pPr>
    <w:r>
      <w:rPr/>
      <w:t xml:space="preserve">Tel. 941299 777 Fax 941 299 769 Correo electrónico </w:t>
    </w:r>
    <w:hyperlink r:id="rId1">
      <w:r>
        <w:rPr>
          <w:rStyle w:val="InternetLink"/>
        </w:rPr>
        <w:t>cooperacion@unirioja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/>
      <w:sz w:val="24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HelveticaNeueLT85Heavy" w:hAnsi="HelveticaNeueLT85Heavy" w:cs="HelveticaNeueLT85Heavy"/>
      <w:b/>
      <w:bCs w:val="false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eracion@unirioj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0:00Z</dcterms:created>
  <dc:creator>sre</dc:creator>
  <dc:description/>
  <cp:keywords/>
  <dc:language>en-US</dc:language>
  <cp:lastModifiedBy>anpajare</cp:lastModifiedBy>
  <cp:lastPrinted>2009-02-17T13:36:00Z</cp:lastPrinted>
  <dcterms:modified xsi:type="dcterms:W3CDTF">2012-05-02T10:08:00Z</dcterms:modified>
  <cp:revision>13</cp:revision>
  <dc:subject/>
  <dc:title> </dc:title>
</cp:coreProperties>
</file>