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5080</wp:posOffset>
                </wp:positionV>
                <wp:extent cx="18376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72.7pt;mso-wrap-distance-left:9.05pt;mso-wrap-distance-right:9.05pt;mso-wrap-distance-top:0pt;mso-wrap-distance-bottom:0pt;margin-top:-0.4pt;mso-position-vertical-relative:text;margin-left:27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2"/>
                          <w:lang w:val="es-ES_tradnl"/>
                        </w:rPr>
                      </w:pPr>
                      <w:r>
                        <w:rPr>
                          <w:color w:val="808080"/>
                          <w:sz w:val="12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ANEXO V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</w:rPr>
              <w:t>DECLARACIÓN JURADA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beneficiario de una beca de movilidad aprobada por el Vicerrectorado de Relaciones Internacionales e  Institucionales dentro del marco de los Convenios de Colaboración suscritos con Universidades Iberoamericanas y Africanas, para el año 2012, declaro que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Yo, D.______________________________________________________ profesor / estudiante de la Universidad de ___________________________________ no percibo ningún ingreso  por </w:t>
      </w:r>
      <w:r>
        <w:rPr>
          <w:rFonts w:cs="Times New Roman" w:ascii="Times New Roman" w:hAnsi="Times New Roman"/>
          <w:bCs/>
        </w:rPr>
        <w:t>gastos que estén incluidos en proyectos de cooperación de ONGS subvencionadas por la C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_tradnl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ogroño, a ............ de ..................................... de 2012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/LA BENIFICIARIO/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o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" w:hAnsi="Times" w:cs="Times"/>
      <w:sz w:val="24"/>
      <w:szCs w:val="24"/>
      <w:lang w:val="es-ES"/>
    </w:rPr>
  </w:style>
  <w:style w:type="character" w:styleId="CarCar1">
    <w:name w:val=" Car Car1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Arial"/>
      <w:szCs w:val="24"/>
      <w:lang w:val="es-ES"/>
    </w:rPr>
  </w:style>
  <w:style w:type="character" w:styleId="CarCar3">
    <w:name w:val=" Car Car3"/>
    <w:qFormat/>
    <w:rPr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5:00Z</dcterms:created>
  <dc:creator>sc</dc:creator>
  <dc:description/>
  <cp:keywords/>
  <dc:language>en-US</dc:language>
  <cp:lastModifiedBy>anpajare</cp:lastModifiedBy>
  <cp:lastPrinted>2012-01-12T14:06:00Z</cp:lastPrinted>
  <dcterms:modified xsi:type="dcterms:W3CDTF">2012-01-16T13:45:00Z</dcterms:modified>
  <cp:revision>2</cp:revision>
  <dc:subject/>
  <dc:title>CONVOCATORIA 2012 DE AYUDAS DE COOPERACIÓN UNIVERSITARIA AL DESARROLLO PARA REALIZAR ESTANCIAS DE ESTUDIANTES E INVESTIGADORES IBEROAMERICANOS Y AFRICANOS INVITADOS EN LA UNIVERSIDAD DE LA RIOJA</dc:title>
</cp:coreProperties>
</file>