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ANEXO III 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MORIA EN LA QUE SE DETALLEN LOS MÉRITOS A SER CONSIDERADOS EN PROCESO DE BAREMACIÓN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riterios de selecció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Cs w:val="12"/>
        </w:rPr>
        <w:t>1. Primer criterio: expediente académico específico</w:t>
      </w:r>
      <w:r>
        <w:rPr>
          <w:rFonts w:cs="Times New Roman" w:ascii="Times New Roman" w:hAnsi="Times New Roman"/>
          <w:color w:val="000000"/>
          <w:szCs w:val="12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2"/>
              </w:rPr>
              <w:t>Nombre de la Titulación y el Área de conocimiento y especialidad de doctorado, y si está relacionada con la beca que solicita:</w:t>
            </w:r>
          </w:p>
        </w:tc>
      </w:tr>
      <w:tr>
        <w:trPr>
          <w:trHeight w:val="428" w:hRule="atLeast"/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2"/>
              </w:rPr>
            </w:r>
          </w:p>
        </w:tc>
      </w:tr>
    </w:tbl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Cs w:val="12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Cs w:val="12"/>
        </w:rPr>
        <w:t>2. Segundo criterio: expediente académico global</w:t>
      </w:r>
      <w:r>
        <w:rPr>
          <w:rFonts w:cs="Times New Roman" w:ascii="Times New Roman" w:hAnsi="Times New Roman"/>
          <w:color w:val="000000"/>
          <w:szCs w:val="12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medio de expediente académico global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Se adjuntará expediente compulsa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Style w:val="Emphasis"/>
          <w:rFonts w:cs="Times New Roman" w:ascii="Times New Roman" w:hAnsi="Times New Roman"/>
          <w:color w:val="000000"/>
          <w:szCs w:val="12"/>
        </w:rPr>
        <w:t>3. Tercer criterio: labor previa desarrollada en trabajos de docencia e investigación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Nota de evaluación emitida por el profesor doctor encargado de tutorizar al candidato seleccionado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Cs w:val="12"/>
        </w:rPr>
        <w:t>4. Cuarto criterio. Expectativas de Formación</w:t>
      </w:r>
      <w:r>
        <w:rPr>
          <w:rFonts w:cs="Times New Roman" w:ascii="Times New Roman" w:hAnsi="Times New Roman"/>
          <w:color w:val="000000"/>
          <w:szCs w:val="12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dad del seleccionad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Cs w:val="12"/>
        </w:rPr>
        <w:t>5.</w:t>
      </w:r>
      <w:r>
        <w:rPr>
          <w:rFonts w:cs="Times New Roman" w:ascii="Times New Roman" w:hAnsi="Times New Roman"/>
          <w:color w:val="000000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2"/>
        </w:rPr>
        <w:t>Quinto criterio. Valoración del plan de actividades: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color w:val="000000"/>
          <w:szCs w:val="12"/>
        </w:rPr>
      </w:pPr>
      <w:r>
        <w:rPr>
          <w:rFonts w:cs="Times New Roman" w:ascii="Times New Roman" w:hAnsi="Times New Roman"/>
          <w:i/>
          <w:iCs/>
          <w:color w:val="000000"/>
          <w:szCs w:val="1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 especiales del plan de actividades a realizar y la justificación de su interés para la Universidad de La Rioja.</w:t>
            </w:r>
          </w:p>
        </w:tc>
      </w:tr>
      <w:tr>
        <w:trPr>
          <w:cantSplit w:val="true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xto criterio. Cofinanciación de la Universidad de Orig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xiste cofinanciación de la Universidad de Origen. En caso afirmativo describir concepto e impor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" w:hAnsi="Times" w:cs="Times"/>
      <w:sz w:val="24"/>
      <w:szCs w:val="24"/>
      <w:lang w:val="es-ES"/>
    </w:rPr>
  </w:style>
  <w:style w:type="character" w:styleId="CarCar1">
    <w:name w:val=" Car Car1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Arial"/>
      <w:szCs w:val="24"/>
      <w:lang w:val="es-ES"/>
    </w:rPr>
  </w:style>
  <w:style w:type="character" w:styleId="CarCar3">
    <w:name w:val=" Car Car3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5:00Z</dcterms:created>
  <dc:creator>sc</dc:creator>
  <dc:description/>
  <cp:keywords/>
  <dc:language>en-US</dc:language>
  <cp:lastModifiedBy>anpajare</cp:lastModifiedBy>
  <cp:lastPrinted>2012-01-12T14:06:00Z</cp:lastPrinted>
  <dcterms:modified xsi:type="dcterms:W3CDTF">2012-01-16T13:35:00Z</dcterms:modified>
  <cp:revision>2</cp:revision>
  <dc:subject/>
  <dc:title>CONVOCATORIA 2012 DE AYUDAS DE COOPERACIÓN UNIVERSITARIA AL DESARROLLO PARA REALIZAR ESTANCIAS DE ESTUDIANTES E INVESTIGADORES IBEROAMERICANOS Y AFRICANOS INVITADOS EN LA UNIVERSIDAD DE LA RIOJA</dc:title>
</cp:coreProperties>
</file>