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295418274"/>
      <w:bookmarkEnd w:id="0"/>
      <w:r>
        <w:rPr/>
        <w:object w:dxaOrig="964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2.45pt" filled="f" o:ole="">
            <v:imagedata r:id="rId3" o:title=""/>
          </v:shape>
          <o:OLEObject Type="Embed" ProgID="" ShapeID="ole_rId2" DrawAspect="Content" ObjectID="_1899523564" r:id="rId2"/>
        </w:object>
      </w:r>
    </w:p>
    <w:p>
      <w:pPr>
        <w:pStyle w:val="Normal"/>
        <w:jc w:val="right"/>
        <w:rPr>
          <w:rFonts w:ascii="HelveticaNeueLT55Roman" w:hAnsi="HelveticaNeueLT55Roman" w:cs="HelveticaNeueLT55Roman"/>
          <w:color w:val="000000"/>
          <w:sz w:val="14"/>
          <w:szCs w:val="14"/>
        </w:rPr>
      </w:pPr>
      <w:r>
        <w:br w:type="column"/>
      </w:r>
      <w:r>
        <w:rPr>
          <w:rFonts w:cs="HelveticaNeueLT55Roman" w:ascii="HelveticaNeueLT55Roman" w:hAnsi="HelveticaNeueLT55Roman"/>
          <w:color w:val="000000"/>
        </w:rPr>
        <w:drawing>
          <wp:inline distT="0" distB="0" distL="0" distR="0">
            <wp:extent cx="533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  <w:t>Gobierno</w:t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  <w:t>de La Rioja</w:t>
      </w:r>
    </w:p>
    <w:p>
      <w:pPr>
        <w:pStyle w:val="Normal"/>
        <w:jc w:val="right"/>
        <w:rPr/>
      </w:pPr>
      <w:r>
        <w:rPr/>
        <w:t>Consejería de Presidencia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sectPr>
          <w:headerReference w:type="default" r:id="rId5"/>
          <w:type w:val="continuous"/>
          <w:pgSz w:w="11906" w:h="16838"/>
          <w:pgMar w:left="1701" w:right="1701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NEXO III</w:t>
      </w:r>
    </w:p>
    <w:p>
      <w:pPr>
        <w:pStyle w:val="Heading4"/>
        <w:rPr>
          <w:sz w:val="22"/>
        </w:rPr>
      </w:pPr>
      <w:r>
        <w:rPr>
          <w:sz w:val="22"/>
        </w:rPr>
        <w:t>Impreso para solicitud de ayuda para proyectos de Cooperación al Desarrollo</w:t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Convocatoria 2011</w:t>
      </w:r>
    </w:p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49"/>
        <w:gridCol w:w="2190"/>
        <w:gridCol w:w="2190"/>
      </w:tblGrid>
      <w:tr>
        <w:trPr>
          <w:trHeight w:val="28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  <w:t>I. Ficha Resumen Inicial. Datos Básicos del Proyecto</w:t>
            </w:r>
          </w:p>
        </w:tc>
      </w:tr>
      <w:tr>
        <w:trPr>
          <w:trHeight w:val="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Título del proyecto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aís de Ejecución/ Localidad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olicitante/s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tros participantes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traparte Local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escripción del proyecto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eriodo de ejecución del proyecto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eneficiarios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ste total proyect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yuda solicita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ctividades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Resultados esperados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09"/>
        <w:gridCol w:w="20"/>
        <w:gridCol w:w="529"/>
        <w:gridCol w:w="529"/>
        <w:gridCol w:w="529"/>
        <w:gridCol w:w="529"/>
        <w:gridCol w:w="529"/>
        <w:gridCol w:w="255"/>
        <w:gridCol w:w="274"/>
        <w:gridCol w:w="530"/>
        <w:gridCol w:w="529"/>
        <w:gridCol w:w="529"/>
        <w:gridCol w:w="529"/>
        <w:gridCol w:w="530"/>
      </w:tblGrid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I.- DESCRIPCIÓN DEL PROYECTO / ACCIONES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. Datos básicos 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ítulo del proyecto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ís / Localidad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 de acción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rFonts w:eastAsia="Arial"/>
                <w:bdr w:val="single" w:sz="4" w:space="0" w:color="000000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Formativa</w:t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rFonts w:eastAsia="Arial"/>
                <w:bdr w:val="single" w:sz="4" w:space="0" w:color="000000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Investigación aplicad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rFonts w:eastAsia="Arial"/>
                <w:bdr w:val="single" w:sz="4" w:space="0" w:color="000000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Asesoría o asistencia técn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dr w:val="single" w:sz="4" w:space="0" w:color="000000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Identificación, preparación o evaluación de un proyecto de cooperación</w:t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Fonts w:eastAsia="Arial"/>
                <w:bdr w:val="single" w:sz="4" w:space="0" w:color="000000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Fortalecimiento institucional de una Universidad contrapar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dr w:val="single" w:sz="4" w:space="0" w:color="000000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Sensibilización o difusió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dr w:val="single" w:sz="4" w:space="0" w:color="000000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  <w:r>
              <w:rPr/>
              <w:t>Otra (especifica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xto, antecedente y justificación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 genera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Objetivos específic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esper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previ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as de continuidad de la acción o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. Beneficiarios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ción de beneficia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icación y participación de los beneficiarios en la identificación, ejecución, gestión y evaluación del proyec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. Vinculación del proyecto con las actividades académicas o de gestión de quien o quienes solicitan la ayuda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. Contraparte y otras entidades participantes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ciones con la contraparte o socio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ciones con otras entidades particip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ción del proyecto al fortalecimiento de las relaciones entre la UR y otras universidades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. Cofinanci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II.- EJECUCIÓN DEL PROYECTO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. Programación de tareas, actividades. Resultados esperados.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. Cronograma de actividades dividido en meses</w:t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6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 2011</w:t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ea 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ea 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ea 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V.- MEMORIA ECONÓMICA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. Desglose presupuestario de la ayuda solicitada a la UR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ceptos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ste en Euros</w:t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rea 1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rea 2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rea 3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ste tota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. Gastos totales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.- VIABILIDAD Y SOSTENIBILIDAD DEL PROYECTO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sz w:val="28"/>
              </w:rPr>
            </w:pPr>
            <w:r>
              <w:rPr>
                <w:sz w:val="28"/>
              </w:rPr>
              <w:t xml:space="preserve">VI.- DIFUSIÓN DEL PROYECTO 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 xml:space="preserve">A. Actividades de sensibilización o de difusión del proyecto entre la comunidad universitaria de la UR y otros foros. 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. Relación con proyectos fin de carrera, prácticas académicas, tesis o tesinas de especialidad.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VII. OTROS DATOS RELEVANTES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VIII. RELACIÓN DE ANEXOS QUE SE ADJUNTAN</w:t>
            </w:r>
          </w:p>
        </w:tc>
      </w:tr>
      <w:tr>
        <w:trPr>
          <w:trHeight w:val="284" w:hRule="atLeas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55Roman">
    <w:charset w:val="00"/>
    <w:family w:val="swiss"/>
    <w:pitch w:val="default"/>
  </w:font>
  <w:font w:name="HelveticaNeueLT85Heavy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0:00Z</dcterms:created>
  <dc:creator>sre</dc:creator>
  <dc:description/>
  <cp:keywords/>
  <dc:language>en-US</dc:language>
  <cp:lastModifiedBy>sre</cp:lastModifiedBy>
  <dcterms:modified xsi:type="dcterms:W3CDTF">2011-03-01T13:40:00Z</dcterms:modified>
  <cp:revision>2</cp:revision>
  <dc:subject/>
  <dc:title>ANEXO II</dc:title>
</cp:coreProperties>
</file>