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XO II -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solicitud de participación</w:t>
      </w:r>
    </w:p>
    <w:p>
      <w:pPr>
        <w:pStyle w:val="Normal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318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ONVOCATORIA DE BECAS PARA LA SELECCIÓN DE ESTUDIANTES PARA REALIZAR UNA ESTANCIA DE ESTUDIOS EN universidades de asia durante el curso académico 2015 - 2016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31"/>
        <w:gridCol w:w="852"/>
        <w:gridCol w:w="253"/>
        <w:gridCol w:w="167"/>
        <w:gridCol w:w="1454"/>
        <w:gridCol w:w="478"/>
        <w:gridCol w:w="312"/>
        <w:gridCol w:w="1465"/>
        <w:gridCol w:w="1377"/>
        <w:gridCol w:w="1119"/>
      </w:tblGrid>
      <w:tr>
        <w:trPr>
          <w:cantSplit w:val="true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 w:before="60" w:after="6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bre: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º Apellido: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º Apellido: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I o Pasaporte: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cionalidad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Nacimiento: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gar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mail: 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fno/s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apellid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 completa: (Calle, nº, piso, código postal, localidad, provincia):</w:t>
            </w:r>
          </w:p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 w:before="60" w:after="6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SOLICITA</w:t>
            </w:r>
          </w:p>
        </w:tc>
      </w:tr>
      <w:tr>
        <w:trPr>
          <w:cantSplit w:val="true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r en la Convocatoria para la selección de estudiantes para realizar una estancia de estudios en Universidades de Asia durante el curso académico 2015-2016.</w:t>
            </w:r>
          </w:p>
        </w:tc>
      </w:tr>
      <w:tr>
        <w:trPr>
          <w:cantSplit w:val="true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 xml:space="preserve">DOCUMENTACIÓN A ADJUNTAR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9_1211128335"/>
            <w:bookmarkStart w:id="1" w:name="__Fieldmark__9_1211128335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/>
            </w:pPr>
            <w:r>
              <w:rPr>
                <w:rFonts w:cs="Arial"/>
                <w:sz w:val="18"/>
                <w:szCs w:val="18"/>
              </w:rPr>
              <w:t>Impreso de solicitud debidamente cumplimentado y firmado (Anexo II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0_1211128335"/>
            <w:bookmarkStart w:id="3" w:name="__Fieldmark__10_1211128335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tocopia del DNI o equivalente para no nacionales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11_1211128335"/>
            <w:bookmarkStart w:id="5" w:name="__Fieldmark__11_1211128335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grafía tamaño carné con el nombre y los apellidos en el revers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12_1211128335"/>
            <w:bookmarkStart w:id="7" w:name="__Fieldmark__12_1211128335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ginal o fotocopia compulsada de la certificación del idioma exigido según el Anexo I</w:t>
            </w:r>
          </w:p>
        </w:tc>
      </w:tr>
      <w:tr>
        <w:trPr>
          <w:cantSplit w:val="true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 w:before="60" w:after="60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OTRA INFORMACIÓN A CUMPLIMENTAR</w:t>
            </w:r>
          </w:p>
        </w:tc>
      </w:tr>
      <w:tr>
        <w:trPr>
          <w:cantSplit w:val="true"/>
        </w:trPr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¿Está matriculado en una titulación de la UR durante el curso académico 2015/2016? Si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13_1211128335"/>
            <w:bookmarkStart w:id="9" w:name="__Fieldmark__13_1211128335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14_1211128335"/>
            <w:bookmarkStart w:id="11" w:name="__Fieldmark__14_1211128335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bre de la titulación que está cursando: </w:t>
            </w:r>
          </w:p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8710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snapToGrid w:val="false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groño, 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 20</w:t>
            </w:r>
            <w:bookmarkStart w:id="12" w:name="Texto24"/>
            <w:r>
              <w:rPr>
                <w:rFonts w:cs="Arial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bookmarkEnd w:id="12"/>
            <w:r>
              <w:rPr>
                <w:rFonts w:cs="Arial"/>
                <w:sz w:val="18"/>
                <w:szCs w:val="18"/>
              </w:rPr>
              <w:t>(Firma del solicitante)</w:t>
            </w:r>
          </w:p>
          <w:p>
            <w:pPr>
              <w:pStyle w:val="Normal"/>
              <w:spacing w:lineRule="exact" w:line="240" w:before="60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do: </w:t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REF apellido2 \h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     </w:t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</w:tr>
    </w:tbl>
    <w:p>
      <w:pPr>
        <w:pStyle w:val="Textoindependiente3"/>
        <w:jc w:val="center"/>
        <w:rPr/>
      </w:pPr>
      <w:r>
        <w:rPr/>
      </w:r>
    </w:p>
    <w:p>
      <w:pPr>
        <w:pStyle w:val="Textoindependiente3"/>
        <w:spacing w:before="0" w:after="240"/>
        <w:jc w:val="center"/>
        <w:rPr/>
      </w:pPr>
      <w:r>
        <w:rPr/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23635" cy="4857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174740" cy="4819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sinformatoCar">
    <w:name w:val="Texto sin formato Car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>
      <w:spacing w:lineRule="auto" w:line="240"/>
    </w:pPr>
    <w:rPr>
      <w:rFonts w:ascii="Calibri" w:hAnsi="Calibri" w:cs="Calibri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1:00Z</dcterms:created>
  <dc:creator>sc</dc:creator>
  <dc:description/>
  <cp:keywords/>
  <dc:language>en-US</dc:language>
  <cp:lastModifiedBy>Rosa Pérez Garrido</cp:lastModifiedBy>
  <cp:lastPrinted>2014-10-20T13:21:00Z</cp:lastPrinted>
  <dcterms:modified xsi:type="dcterms:W3CDTF">2015-10-15T09:09:00Z</dcterms:modified>
  <cp:revision>8</cp:revision>
  <dc:subject/>
  <dc:title/>
</cp:coreProperties>
</file>