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OCATORIA PARA LA SELECCIÓN DE ESTUDIANTES EN EL MARCO DE PROGRAMAS DE MOVILIDAD INTERNACIONAL PARA EL CURSO ACADÉMICO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CEPTACIÓN DE PLA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/Dña ................................................................................................................................. con NIF nº....................................., habiendo sido adjudicatario/a para realizar una estancia de movilidad en la Universidad de ………………………………………………………… durante el período ………………………….., dentro del marco del programa …………………………………………. para el curso académico 2015/2016,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8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pto dicha plaz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ncio a dicha plaz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go la plaza en reserva (</w:t>
            </w:r>
            <w:r>
              <w:rPr>
                <w:b/>
              </w:rPr>
              <w:t>opción válida solamente para el caso de Becas Cer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i/>
          <w:szCs w:val="20"/>
        </w:rPr>
        <w:t>(marcar con una x la opción escogida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oño a....................de .................... de 2016</w:t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1:00Z</dcterms:created>
  <dc:creator>sc</dc:creator>
  <dc:description/>
  <cp:keywords/>
  <dc:language>en-US</dc:language>
  <cp:lastModifiedBy>Rosa Pérez Garrido</cp:lastModifiedBy>
  <cp:lastPrinted>2014-05-27T11:31:00Z</cp:lastPrinted>
  <dcterms:modified xsi:type="dcterms:W3CDTF">2016-01-18T09:47:00Z</dcterms:modified>
  <cp:revision>19</cp:revision>
  <dc:subject/>
  <dc:title/>
</cp:coreProperties>
</file>