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155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VOCATORIA PARA LA SELECCIÓN DE ESTUDIANTES EN EL MARCO DEL PROGRAMA DE “BECAS IBEROAMERICA SANTANDER. ESTUDIANTES DE GRADO”  PARA EL CURSO ACADÉMICO 2016-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DE ACEPTACIÓN DE PLA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./D</w:t>
      </w:r>
      <w:r>
        <w:rPr>
          <w:vertAlign w:val="superscript"/>
        </w:rPr>
        <w:t>ª</w:t>
      </w:r>
      <w:r>
        <w:rPr/>
        <w:t xml:space="preserve"> ................................................................................................................................. con NIF nº....................................., habiendo sido adjudicatario/a de una plaza para realizar una estancia de movilidad en la Universidad de ………………………………………………………… en el país ………………………………………………… durante el período (1er /2º semestre o curso académico completo)…………………………………… dentro del marco del programa “Becas Iberoamerica Santander estudiantes de grado” para el curso académico 2016/2017,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882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epto el destino asignado </w:t>
            </w:r>
          </w:p>
        </w:tc>
      </w:tr>
      <w:tr>
        <w:trPr>
          <w:trHeight w:val="27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cepto el destino asignado</w:t>
            </w:r>
          </w:p>
        </w:tc>
      </w:tr>
    </w:tbl>
    <w:p>
      <w:pPr>
        <w:pStyle w:val="Normal"/>
        <w:rPr/>
      </w:pPr>
      <w:r>
        <w:rPr>
          <w:i/>
          <w:szCs w:val="20"/>
        </w:rPr>
        <w:t>(marcar con una x la opción escogida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roño a....................de .................... de 2016</w:t>
      </w:r>
    </w:p>
    <w:sectPr>
      <w:type w:val="continuous"/>
      <w:pgSz w:w="11906" w:h="16838"/>
      <w:pgMar w:left="1701" w:right="1134" w:gutter="0" w:header="907" w:top="2155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center" w:pos="4253" w:leader="none"/>
        <w:tab w:val="right" w:pos="9072" w:leader="none"/>
      </w:tabs>
      <w:rPr/>
    </w:pP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10163810</wp:posOffset>
          </wp:positionV>
          <wp:extent cx="708025" cy="1435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257" r="-51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14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43:00Z</dcterms:created>
  <dc:creator>sc</dc:creator>
  <dc:description/>
  <cp:keywords/>
  <dc:language>en-US</dc:language>
  <cp:lastModifiedBy>Azucena Latorre Santamaría</cp:lastModifiedBy>
  <cp:lastPrinted>2014-05-27T11:31:00Z</cp:lastPrinted>
  <dcterms:modified xsi:type="dcterms:W3CDTF">2016-06-17T07:47:00Z</dcterms:modified>
  <cp:revision>3</cp:revision>
  <dc:subject/>
  <dc:title/>
</cp:coreProperties>
</file>