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olicitud de participación EN EL programa “becas iberoamÉrica. estudiantes de grado. santander universidades”. curso académico 2016-2017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967"/>
        <w:gridCol w:w="970"/>
        <w:gridCol w:w="1182"/>
        <w:gridCol w:w="567"/>
        <w:gridCol w:w="992"/>
        <w:gridCol w:w="2126"/>
      </w:tblGrid>
      <w:tr>
        <w:trPr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: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º Apellido: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º Apellid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NI o Pasapor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y fecha nacimiento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institucional</w:t>
              <w:br/>
              <w:t xml:space="preserve"> (el de la 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@alum.unirioja.es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comple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/, nº, piso, CP ,localicad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fno fijo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1738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OTROS DATOS </w:t>
            </w:r>
          </w:p>
        </w:tc>
      </w:tr>
      <w:tr>
        <w:trPr>
          <w:cantSplit w:val="true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Está matriculado en cualquier titulación de la UR en el curso 2015/2016?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484118878"/>
            <w:bookmarkStart w:id="1" w:name="__Fieldmark__9_484118878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484118878"/>
            <w:bookmarkStart w:id="3" w:name="__Fieldmark__10_484118878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  <w:t>Indique en que titulación</w:t>
              <w:br/>
              <w:br/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º de créditos superados hasta la fecha: </w:t>
            </w:r>
            <w:r>
              <w:fldChar w:fldCharType="begin">
                <w:ffData>
                  <w:name w:val="apellid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Ha participado anteriormente en alguna movilidad internacional para estudiantes?  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2_484118878"/>
            <w:bookmarkStart w:id="5" w:name="__Fieldmark__12_484118878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3_484118878"/>
            <w:bookmarkStart w:id="7" w:name="__Fieldmark__13_484118878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programa de movilidad internacional realizado y curso académic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5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OLICIT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r en la siguiente convocatoria de movilidad internacional para estudiantes para el curso académico 2016-2017:</w:t>
              <w:br/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5_484118878"/>
            <w:bookmarkStart w:id="9" w:name="__Fieldmark__15_484118878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cas Iberoamérica. Estudiantes de Grado. Santander Universidad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7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DOCUMENTACIÓN A ADJUNTAR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6_484118878"/>
            <w:bookmarkStart w:id="11" w:name="__Fieldmark__16_484118878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reso de solicitud debidamente cumplimentado y firmad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7_484118878"/>
            <w:bookmarkStart w:id="13" w:name="__Fieldmark__17_484118878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copia del DNI (En el caso de no nacionales: equivalente DNI o certificado de la residencia legal en Españ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8_484118878"/>
            <w:bookmarkStart w:id="15" w:name="__Fieldmark__18_484118878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grafía tamaño carné con el nombre y apellidos al dorso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285" w:hRule="atLeast"/>
        </w:trPr>
        <w:tc>
          <w:tcPr>
            <w:tcW w:w="8710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2016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REF Nombre \h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REF apellido1 \h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REF apellido2 \h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28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28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14745" cy="4400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14745" cy="440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 Cond" w:hAnsi="Franklin Gothic Medium Cond" w:eastAsia="Franklin Gothic Medium Cond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" w:hAnsi="Times" w:cs="Times"/>
      <w:sz w:val="24"/>
      <w:szCs w:val="24"/>
      <w:lang w:val="es-ES"/>
    </w:rPr>
  </w:style>
  <w:style w:type="character" w:styleId="CarCar1">
    <w:name w:val=" Car Car1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b/>
      <w:bCs/>
      <w:sz w:val="24"/>
      <w:szCs w:val="24"/>
      <w:lang w:val="es-ES"/>
    </w:rPr>
  </w:style>
  <w:style w:type="character" w:styleId="CarCar3">
    <w:name w:val=" Car Car3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">
    <w:name w:val="TITULO"/>
    <w:basedOn w:val="Normal"/>
    <w:qFormat/>
    <w:pPr>
      <w:spacing w:lineRule="auto" w:line="240"/>
      <w:jc w:val="center"/>
    </w:pPr>
    <w:rPr>
      <w:rFonts w:ascii="Times" w:hAnsi="Times" w:cs="Times"/>
      <w:b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8:00Z</dcterms:created>
  <dc:creator>sc</dc:creator>
  <dc:description/>
  <cp:keywords/>
  <dc:language>en-US</dc:language>
  <cp:lastModifiedBy>anpajare</cp:lastModifiedBy>
  <cp:lastPrinted>2016-03-07T17:20:00Z</cp:lastPrinted>
  <dcterms:modified xsi:type="dcterms:W3CDTF">2016-03-14T08:50:00Z</dcterms:modified>
  <cp:revision>5</cp:revision>
  <dc:subject/>
  <dc:title>CONVOCATORIA/BASES PARA LA SELECCIÓN DE UN ESTUDIANTE PARA PARTICIPAR EN EL PROGRAMA DE BECAS FÓRMULA SANTANDER DE LA UNIVERSIDAD DE LA RIOJA PARA EL CURSO ACADÉMICO 2013-2014</dc:title>
</cp:coreProperties>
</file>