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cs="Arial"/>
          <w:b/>
          <w:b/>
        </w:rPr>
      </w:pPr>
      <w:r>
        <w:rPr>
          <w:rFonts w:cs="Arial"/>
          <w:b/>
        </w:rPr>
        <w:t>ANEXO I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  <w:caps/>
        </w:rPr>
        <w:t>solicitud de participación erasmus prácticas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79"/>
        <w:gridCol w:w="1075"/>
        <w:gridCol w:w="124"/>
        <w:gridCol w:w="881"/>
        <w:gridCol w:w="195"/>
        <w:gridCol w:w="774"/>
        <w:gridCol w:w="179"/>
        <w:gridCol w:w="665"/>
        <w:gridCol w:w="1061"/>
        <w:gridCol w:w="248"/>
        <w:gridCol w:w="719"/>
        <w:gridCol w:w="2273"/>
      </w:tblGrid>
      <w:tr>
        <w:trPr>
          <w:cantSplit w:val="true"/>
        </w:trPr>
        <w:tc>
          <w:tcPr>
            <w:tcW w:w="9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1C2E" w:val="clear"/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/>
                <w:b/>
                <w:color w:val="FFFFFF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Cs w:val="18"/>
              </w:rPr>
              <w:t>DATOS PERSONALES</w:t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Nombre: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Nombre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1º Apellido: 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apellido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2º Apellido: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apellido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NI o Pasaporte: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Nacionalidad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apellido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Cs w:val="18"/>
              </w:rPr>
              <w:t>Fecha de nacimiento: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Lugar de nacimiento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irección permanente a efectos de comunicación:  (Calle/ Nº/ Piso/Localidad/Provincia/Código Postal)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Email/s: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>@unirioja.e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Tfno/s: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Titulación universitaria que está cursando:</w:t>
            </w:r>
          </w:p>
        </w:tc>
        <w:tc>
          <w:tcPr>
            <w:tcW w:w="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Nº créditos superados: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szCs w:val="10"/>
        </w:rPr>
      </w:pPr>
      <w:r>
        <w:rPr>
          <w:szCs w:val="1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1980"/>
        <w:gridCol w:w="540"/>
        <w:gridCol w:w="112"/>
        <w:gridCol w:w="608"/>
        <w:gridCol w:w="4140"/>
      </w:tblGrid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1C2E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color w:val="FFFFFF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Cs w:val="18"/>
              </w:rPr>
              <w:t>SOLICITA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Participar en el programa de formación de movilidad internacional </w:t>
            </w:r>
            <w:r>
              <w:rPr>
                <w:rFonts w:cs="Arial Narrow" w:ascii="Arial Narrow" w:hAnsi="Arial Narrow"/>
                <w:b/>
                <w:szCs w:val="18"/>
              </w:rPr>
              <w:t>Erasmus Prácticas</w:t>
            </w:r>
            <w:r>
              <w:rPr>
                <w:rFonts w:cs="Arial Narrow" w:ascii="Arial Narrow" w:hAnsi="Arial Narrow"/>
                <w:szCs w:val="18"/>
              </w:rPr>
              <w:t xml:space="preserve"> en una institución/empresa europea para realizar: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Prácticas curriculares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12_4027393363"/>
            <w:bookmarkStart w:id="1" w:name="__Fieldmark__12_4027393363"/>
            <w:bookmarkEnd w:id="1"/>
            <w:r>
              <w:rPr>
                <w:rFonts w:cs="Arial Narrow" w:ascii="Arial Narrow" w:hAnsi="Arial Narrow"/>
                <w:szCs w:val="18"/>
              </w:rPr>
            </w:r>
            <w:r>
              <w:rPr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ab/>
              <w:t xml:space="preserve">Prácticas extracurriculares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13_4027393363"/>
            <w:bookmarkStart w:id="3" w:name="__Fieldmark__13_4027393363"/>
            <w:bookmarkEnd w:id="3"/>
            <w:r/>
            <w:r>
              <w:rPr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Institución/empresa de acogida (nombre completo)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Ciudad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Nombre1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País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Cs w:val="18"/>
              </w:rPr>
              <w:t xml:space="preserve">Persona de contacto en la Institución/empresa de acogida: 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Nombre1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Fechas de estancia: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Nombre1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szCs w:val="10"/>
        </w:rPr>
      </w:pPr>
      <w:r>
        <w:rPr>
          <w:szCs w:val="1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6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01C2E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color w:val="FFFFFF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Cs w:val="18"/>
              </w:rPr>
              <w:t>DOCUMENTACIÓN QUE ADJUNTA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19_4027393363"/>
            <w:bookmarkStart w:id="5" w:name="__Fieldmark__19_4027393363"/>
            <w:bookmarkEnd w:id="5"/>
            <w:r/>
            <w:r>
              <w:rPr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8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Impreso de solicitud debidamente cumplimentado y firmado ( Anexo I)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20_4027393363"/>
            <w:bookmarkStart w:id="7" w:name="__Fieldmark__20_4027393363"/>
            <w:bookmarkEnd w:id="7"/>
            <w:r/>
            <w:r>
              <w:rPr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8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Cs w:val="18"/>
              </w:rPr>
              <w:t>Carta de aceptación de la Institución/Empresa de acogida (Anexo II)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21_4027393363"/>
            <w:bookmarkStart w:id="9" w:name="__Fieldmark__21_4027393363"/>
            <w:bookmarkEnd w:id="9"/>
            <w:r/>
            <w:r>
              <w:rPr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8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Original o fotocopia compulsada del certificado oficial del conocimiento del idioma requerido 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22_4027393363"/>
            <w:bookmarkStart w:id="11" w:name="__Fieldmark__22_4027393363"/>
            <w:bookmarkEnd w:id="11"/>
            <w:r/>
            <w:r>
              <w:rPr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8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Fotocopia del DNI o equivalente para no nacionales 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23_4027393363"/>
            <w:bookmarkStart w:id="13" w:name="__Fieldmark__23_4027393363"/>
            <w:bookmarkEnd w:id="13"/>
            <w:r/>
            <w:r>
              <w:rPr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Fotografía tamaño carné con el nombre y los apellidos al dorso </w:t>
            </w:r>
          </w:p>
        </w:tc>
      </w:tr>
    </w:tbl>
    <w:p>
      <w:pPr>
        <w:pStyle w:val="Normal"/>
        <w:spacing w:lineRule="exact" w:line="240"/>
        <w:rPr>
          <w:szCs w:val="10"/>
        </w:rPr>
      </w:pPr>
      <w:r>
        <w:rPr>
          <w:szCs w:val="1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42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01C2E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color w:val="FFFFFF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Cs w:val="18"/>
              </w:rPr>
              <w:t xml:space="preserve">PARTICIPACIÓN EN ESTANCIAS ERASMUS 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¿Ha participado con anterioridad en este programa de movilidad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Si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24_4027393363"/>
            <w:bookmarkStart w:id="15" w:name="__Fieldmark__24_4027393363"/>
            <w:bookmarkEnd w:id="15"/>
            <w:r>
              <w:rPr>
                <w:rFonts w:cs="Arial Narrow" w:ascii="Arial Narrow" w:hAnsi="Arial Narrow"/>
                <w:szCs w:val="18"/>
              </w:rPr>
            </w:r>
            <w:r>
              <w:rPr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(Curso académico: 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       )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Cs w:val="18"/>
              </w:rPr>
              <w:t xml:space="preserve">No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26_4027393363"/>
            <w:bookmarkStart w:id="17" w:name="__Fieldmark__26_4027393363"/>
            <w:bookmarkEnd w:id="17"/>
            <w:r>
              <w:rPr>
                <w:rFonts w:cs="Arial Narrow" w:ascii="Arial Narrow" w:hAnsi="Arial Narrow"/>
                <w:szCs w:val="18"/>
              </w:rPr>
            </w:r>
            <w:r>
              <w:rPr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¿Ha participado con anterioridad en un programa de movilidad Erasmus estudios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Si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</w:rPr>
              <w:fldChar w:fldCharType="separate"/>
            </w:r>
            <w:bookmarkStart w:id="18" w:name="__Fieldmark__27_4027393363"/>
            <w:bookmarkStart w:id="19" w:name="__Fieldmark__27_4027393363"/>
            <w:bookmarkEnd w:id="19"/>
            <w:r>
              <w:rPr>
                <w:rFonts w:cs="Arial Narrow" w:ascii="Arial Narrow" w:hAnsi="Arial Narrow"/>
                <w:szCs w:val="18"/>
              </w:rPr>
            </w:r>
            <w:r>
              <w:rPr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(Curso académico: 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      .)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Cs w:val="18"/>
              </w:rPr>
              <w:t xml:space="preserve">No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</w:rPr>
              <w:fldChar w:fldCharType="separate"/>
            </w:r>
            <w:bookmarkStart w:id="20" w:name="__Fieldmark__29_4027393363"/>
            <w:bookmarkStart w:id="21" w:name="__Fieldmark__29_4027393363"/>
            <w:bookmarkEnd w:id="21"/>
            <w:r>
              <w:rPr>
                <w:rFonts w:cs="Arial Narrow" w:ascii="Arial Narrow" w:hAnsi="Arial Narrow"/>
                <w:szCs w:val="18"/>
              </w:rPr>
            </w:r>
            <w:r>
              <w:rPr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exact" w:line="240"/>
        <w:rPr>
          <w:szCs w:val="10"/>
        </w:rPr>
      </w:pPr>
      <w:r>
        <w:rPr>
          <w:szCs w:val="10"/>
        </w:rPr>
      </w:r>
    </w:p>
    <w:p>
      <w:pPr>
        <w:pStyle w:val="Normal"/>
        <w:spacing w:before="0" w:after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La participación en esta convocatoria implica otorgar el consentimiento expreso por los candidatos para que sus datos personales y académicos sean cedidos por la Universidad de La Rioja a la empresa o institución extranjera de destino, al SEPIE y a cualquier otra entidad o Institución que pudiera solicitarlos durante el desarrollo y la ejecución de este programa, conforme a lo señalado en el artículo 11 de la Ley Orgánica 15/1999, de 13 de diciembre, de Protección de Datos de Carácter Personal (BOE de 14 de diciembre). 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285" w:hRule="atLeast"/>
        </w:trPr>
        <w:tc>
          <w:tcPr>
            <w:tcW w:w="9070" w:type="dxa"/>
            <w:tcBorders/>
          </w:tcPr>
          <w:p>
            <w:pPr>
              <w:pStyle w:val="Normal"/>
              <w:tabs>
                <w:tab w:val="clear" w:pos="709"/>
                <w:tab w:val="center" w:pos="900" w:leader="none"/>
                <w:tab w:val="center" w:pos="1080" w:leader="none"/>
                <w:tab w:val="center" w:pos="1568" w:leader="none"/>
                <w:tab w:val="left" w:pos="1980" w:leader="none"/>
              </w:tabs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Logroño, a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de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de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(Firma del solicitante)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Cs w:val="18"/>
              </w:rPr>
              <w:t xml:space="preserve">Fdo: </w:t>
            </w:r>
            <w:r>
              <w:rPr>
                <w:rFonts w:cs="Arial Narrow" w:ascii="Arial Narrow" w:hAnsi="Arial Narrow"/>
                <w:szCs w:val="18"/>
              </w:rPr>
              <w:fldChar w:fldCharType="begin"/>
            </w:r>
            <w:r>
              <w:rPr>
                <w:szCs w:val="18"/>
                <w:rFonts w:cs="Arial Narrow" w:ascii="Arial Narrow" w:hAnsi="Arial Narrow"/>
              </w:rPr>
              <w:instrText xml:space="preserve"> REF Nombre \h </w:instrText>
            </w:r>
            <w:r>
              <w:rPr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szCs w:val="18"/>
                <w:rFonts w:cs="Arial Narrow" w:ascii="Arial Narrow" w:hAnsi="Arial Narrow"/>
              </w:rPr>
              <w:t>     </w:t>
            </w:r>
            <w:r>
              <w:rPr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Cs w:val="18"/>
              </w:rPr>
              <w:fldChar w:fldCharType="begin"/>
            </w:r>
            <w:r>
              <w:rPr>
                <w:szCs w:val="18"/>
                <w:rFonts w:cs="Arial Narrow" w:ascii="Arial Narrow" w:hAnsi="Arial Narrow"/>
              </w:rPr>
              <w:instrText xml:space="preserve"> REF apellido1 \h </w:instrText>
            </w:r>
            <w:r>
              <w:rPr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szCs w:val="18"/>
                <w:rFonts w:cs="Arial Narrow" w:ascii="Arial Narrow" w:hAnsi="Arial Narrow"/>
              </w:rPr>
              <w:t>     </w:t>
            </w:r>
            <w:r>
              <w:rPr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Cs w:val="18"/>
              </w:rPr>
              <w:fldChar w:fldCharType="begin"/>
            </w:r>
            <w:r>
              <w:rPr>
                <w:szCs w:val="18"/>
                <w:rFonts w:cs="Arial Narrow" w:ascii="Arial Narrow" w:hAnsi="Arial Narrow"/>
              </w:rPr>
              <w:instrText xml:space="preserve"> REF apellido2 \h </w:instrText>
            </w:r>
            <w:r>
              <w:rPr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szCs w:val="18"/>
                <w:rFonts w:cs="Arial Narrow" w:ascii="Arial Narrow" w:hAnsi="Arial Narrow"/>
              </w:rPr>
              <w:t>     </w:t>
            </w:r>
            <w:r>
              <w:rPr>
                <w:szCs w:val="18"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814" w:right="1134" w:gutter="0" w:header="907" w:top="2381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04190</wp:posOffset>
          </wp:positionV>
          <wp:extent cx="6282055" cy="6096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820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75400" cy="381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3754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Times" w:hAnsi="Times" w:cs="Times"/>
      <w:sz w:val="24"/>
      <w:szCs w:val="24"/>
      <w:lang w:val="es-ES"/>
    </w:rPr>
  </w:style>
  <w:style w:type="character" w:styleId="CarCar">
    <w:name w:val=" Car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18:00Z</dcterms:created>
  <dc:creator>sc</dc:creator>
  <dc:description/>
  <cp:keywords/>
  <dc:language>en-US</dc:language>
  <cp:lastModifiedBy>anpajare</cp:lastModifiedBy>
  <cp:lastPrinted>2013-12-04T15:41:00Z</cp:lastPrinted>
  <dcterms:modified xsi:type="dcterms:W3CDTF">2016-07-21T13:36:00Z</dcterms:modified>
  <cp:revision>3</cp:revision>
  <dc:subject/>
  <dc:title>ANEXO I</dc:title>
</cp:coreProperties>
</file>