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0"/>
        </w:rPr>
        <w:t>ANEXO I -</w:t>
      </w:r>
      <w:r>
        <w:rPr>
          <w:szCs w:val="20"/>
        </w:rPr>
        <w:t xml:space="preserve"> </w:t>
      </w:r>
      <w:r>
        <w:rPr>
          <w:b/>
          <w:caps/>
          <w:szCs w:val="20"/>
        </w:rPr>
        <w:t>solicitud de participación</w:t>
      </w:r>
    </w:p>
    <w:p>
      <w:pPr>
        <w:pStyle w:val="Normal"/>
        <w:spacing w:lineRule="auto" w:line="2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convocatoria para la selección de estudiantes erasmus estudios. 2014-2015</w:t>
      </w:r>
    </w:p>
    <w:p>
      <w:pPr>
        <w:pStyle w:val="Normal"/>
        <w:spacing w:lineRule="auto" w:line="2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8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23"/>
        <w:gridCol w:w="839"/>
        <w:gridCol w:w="250"/>
        <w:gridCol w:w="13"/>
        <w:gridCol w:w="152"/>
        <w:gridCol w:w="1433"/>
        <w:gridCol w:w="471"/>
        <w:gridCol w:w="1752"/>
        <w:gridCol w:w="1357"/>
        <w:gridCol w:w="1458"/>
        <w:gridCol w:w="28"/>
      </w:tblGrid>
      <w:tr>
        <w:trPr>
          <w:trHeight w:val="360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DATOS PERSONALES</w:t>
            </w:r>
          </w:p>
        </w:tc>
      </w:tr>
      <w:tr>
        <w:trPr>
          <w:trHeight w:val="36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: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º Apellido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º Apellido: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 o Pasaporte: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cionalidad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Nacimiento: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il: 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fno/s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completa: (Calle, nº, piso, código postal, localidad, provincia):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SOLICITA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en la convocatoria para la selección de estudiantes en el marco del programa Erasmus estudios para el curso académico 2014-2015.</w:t>
            </w:r>
          </w:p>
        </w:tc>
      </w:tr>
      <w:tr>
        <w:trPr>
          <w:trHeight w:val="360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OCUMENTACIÓN A ADJUNTAR 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0_602459374"/>
            <w:bookmarkStart w:id="1" w:name="__Fieldmark__10_602459374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Impreso de solicitud debidamente cumplimentado y firmado ( Anexo I)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1_602459374"/>
            <w:bookmarkStart w:id="3" w:name="__Fieldmark__11_602459374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del DNI / equivalente para no nacionales o certificado de la residencia legal en España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2_602459374"/>
            <w:bookmarkStart w:id="5" w:name="__Fieldmark__12_602459374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 tamaño carné con el nombre y los apellidos al dorso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3_602459374"/>
            <w:bookmarkStart w:id="7" w:name="__Fieldmark__13_602459374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diente académico con nota media, en el caso de que se hayan cursado estudios fuera de la UR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4_602459374"/>
            <w:bookmarkStart w:id="9" w:name="__Fieldmark__14_602459374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aso de poseer el nivel de idioma exigido para la/s plaza/s a las que se desee optar, fotocopia compulsada de la certificación de dicho/s idioma/s</w:t>
            </w:r>
          </w:p>
        </w:tc>
      </w:tr>
      <w:tr>
        <w:trPr>
          <w:trHeight w:val="360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OTRA INFORMACIÓN A CUMPLIMENTAR</w:t>
            </w:r>
          </w:p>
        </w:tc>
      </w:tr>
      <w:tr>
        <w:trPr>
          <w:trHeight w:val="915" w:hRule="atLeast"/>
          <w:cantSplit w:val="true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¿Está matriculado en cualquier titulación de la UR durante el curso académico 2013/2014?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5_602459374"/>
            <w:bookmarkStart w:id="11" w:name="__Fieldmark__15_602459374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6_602459374"/>
            <w:bookmarkStart w:id="13" w:name="__Fieldmark__16_602459374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de créditos superados hasta la fecha (Grado)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 de la titulación que está cursando: 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¿Ha participado en algún programa de </w:t>
            </w:r>
            <w:r>
              <w:rPr>
                <w:rFonts w:cs="Arial"/>
                <w:b/>
                <w:sz w:val="18"/>
                <w:szCs w:val="18"/>
              </w:rPr>
              <w:t>Erasmus estudios</w:t>
            </w:r>
            <w:r>
              <w:rPr>
                <w:rFonts w:cs="Arial"/>
                <w:sz w:val="18"/>
                <w:szCs w:val="18"/>
              </w:rPr>
              <w:t xml:space="preserve"> anteriormente?   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7_602459374"/>
            <w:bookmarkStart w:id="15" w:name="__Fieldmark__17_602459374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8_602459374"/>
            <w:bookmarkStart w:id="17" w:name="__Fieldmark__18_602459374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de realización y Universidad organizadora del program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urso de realización:                                                                                    Nº de meses realizados:</w:t>
            </w:r>
          </w:p>
        </w:tc>
      </w:tr>
      <w:tr>
        <w:trPr>
          <w:trHeight w:val="975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¿Ha participado en algún programa de </w:t>
            </w:r>
            <w:r>
              <w:rPr>
                <w:rFonts w:cs="Arial"/>
                <w:b/>
                <w:sz w:val="18"/>
                <w:szCs w:val="18"/>
              </w:rPr>
              <w:t>Erasmus prácticas</w:t>
            </w:r>
            <w:r>
              <w:rPr>
                <w:rFonts w:cs="Arial"/>
                <w:sz w:val="18"/>
                <w:szCs w:val="18"/>
              </w:rPr>
              <w:t xml:space="preserve"> anteriormente?   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19_602459374"/>
            <w:bookmarkStart w:id="19" w:name="__Fieldmark__19_602459374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0_602459374"/>
            <w:bookmarkStart w:id="21" w:name="__Fieldmark__20_602459374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dad organizadora del program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urso de realización:                                                                                   Nº de meses realizados:</w:t>
            </w:r>
          </w:p>
        </w:tc>
      </w:tr>
      <w:tr>
        <w:trPr>
          <w:trHeight w:val="1290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¿Ha participado en algún otro programa de movilidad internacional de la Universidad de La Rioja?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1_602459374"/>
            <w:bookmarkStart w:id="23" w:name="__Fieldmark__21_602459374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2_602459374"/>
            <w:bookmarkStart w:id="25" w:name="__Fieldmark__22_602459374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Curso de realización: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l Programa:                                                                                  Nº de meses realizados:</w:t>
            </w:r>
          </w:p>
        </w:tc>
      </w:tr>
      <w:tr>
        <w:trPr>
          <w:trHeight w:val="894" w:hRule="atLeast"/>
        </w:trPr>
        <w:tc>
          <w:tcPr>
            <w:tcW w:w="894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20</w:t>
            </w:r>
            <w:bookmarkStart w:id="26" w:name="Texto24"/>
            <w:r>
              <w:rPr>
                <w:rFonts w:cs="Arial"/>
                <w:sz w:val="18"/>
                <w:szCs w:val="18"/>
              </w:rPr>
              <w:t>14</w:t>
            </w:r>
            <w:bookmarkEnd w:id="26"/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do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REF apellido2 \h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oindependiente3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24600" cy="6096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24600" cy="6096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ituloUR">
    <w:name w:val="Titulo UR"/>
    <w:qFormat/>
    <w:pPr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2:00Z</dcterms:created>
  <dc:creator>sc</dc:creator>
  <dc:description/>
  <cp:keywords/>
  <dc:language>en-US</dc:language>
  <cp:lastModifiedBy>anpajare</cp:lastModifiedBy>
  <cp:lastPrinted>2013-02-20T13:45:00Z</cp:lastPrinted>
  <dcterms:modified xsi:type="dcterms:W3CDTF">2014-03-11T15:05:00Z</dcterms:modified>
  <cp:revision>8</cp:revision>
  <dc:subject/>
  <dc:title>Texto Arial normal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4675672</vt:r8>
  </property>
</Properties>
</file>