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ANEXO I -</w:t>
      </w:r>
      <w:r>
        <w:rPr>
          <w:sz w:val="24"/>
        </w:rPr>
        <w:t xml:space="preserve"> </w:t>
      </w:r>
      <w:r>
        <w:rPr>
          <w:b/>
          <w:caps/>
          <w:sz w:val="24"/>
        </w:rPr>
        <w:t>solicitud de participación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>CONVOCATORIA DE BECAS PARA LA SELECCIÓN DE ESTUDIANTES PARA REALIZAR UNA ESTANCIA DE ESTUDIOS EN LA UNIVERSIDAD TECNOLÓGICA DE SYDNEY (AUSTRALIA)-2014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0"/>
        </w:rPr>
      </w:pPr>
      <w:r>
        <w:rPr>
          <w:b/>
          <w:bCs/>
          <w:caps/>
          <w:sz w:val="24"/>
          <w:szCs w:val="2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31"/>
        <w:gridCol w:w="852"/>
        <w:gridCol w:w="253"/>
        <w:gridCol w:w="13"/>
        <w:gridCol w:w="154"/>
        <w:gridCol w:w="1454"/>
        <w:gridCol w:w="478"/>
        <w:gridCol w:w="312"/>
        <w:gridCol w:w="1465"/>
        <w:gridCol w:w="1377"/>
        <w:gridCol w:w="1479"/>
        <w:gridCol w:w="28"/>
      </w:tblGrid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: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º Apellido: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º Apellido: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 o Pasaporte: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cionalidad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Nacimiento: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fno/s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completa: (Calle, nº, piso, código postal, localidad, provincia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SOLICITA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rticipar en la Convocatoria para la selección de estudiantes para realizar una estancia de estudios la Universidad Tecnológica de Sydney – 2014, en la modalidad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alidad A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0_4222171775"/>
            <w:bookmarkStart w:id="1" w:name="__Fieldmark__10_422217177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Modalidad B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1_4222171775"/>
            <w:bookmarkStart w:id="3" w:name="__Fieldmark__11_4222171775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OCUMENTACIÓN A ADJUNTAR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2_4222171775"/>
            <w:bookmarkStart w:id="5" w:name="__Fieldmark__12_4222171775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reso de solicitud debidamente cumplimentado y firmado ( Anexo I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3_4222171775"/>
            <w:bookmarkStart w:id="7" w:name="__Fieldmark__13_4222171775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tocopia del DNI o equivalente para no nacionales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4_4222171775"/>
            <w:bookmarkStart w:id="9" w:name="__Fieldmark__14_4222171775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 tamaño carné con el nombre y los apellidos en el revers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5_4222171775"/>
            <w:bookmarkStart w:id="11" w:name="__Fieldmark__15_4222171775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diente académico con nota media, en el caso de que se hayan cursado estudios fuera de la U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6_4222171775"/>
            <w:bookmarkStart w:id="13" w:name="__Fieldmark__16_4222171775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compulsada de la certificación del idioma requerido para la plaza solicitada</w:t>
            </w:r>
          </w:p>
        </w:tc>
      </w:tr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OTRA INFORMACIÓN A CUMPLIMENTAR</w:t>
            </w:r>
          </w:p>
        </w:tc>
      </w:tr>
      <w:tr>
        <w:trPr>
          <w:cantSplit w:val="true"/>
        </w:trPr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¿Está matriculado en cualquier titulación de la UR durante el curso académico 2012/2013?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7_4222171775"/>
            <w:bookmarkStart w:id="15" w:name="__Fieldmark__17_4222171775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8_4222171775"/>
            <w:bookmarkStart w:id="17" w:name="__Fieldmark__18_4222171775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de la titulación que está cursando: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¿Ha participado en algún programa de movilidad internacional de la UR?   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9_4222171775"/>
            <w:bookmarkStart w:id="19" w:name="__Fieldmark__19_4222171775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0_4222171775"/>
            <w:bookmarkStart w:id="21" w:name="__Fieldmark__20_4222171775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y curso de realización:</w:t>
            </w:r>
          </w:p>
        </w:tc>
      </w:tr>
      <w:tr>
        <w:trPr>
          <w:trHeight w:val="894" w:hRule="atLeast"/>
        </w:trPr>
        <w:tc>
          <w:tcPr>
            <w:tcW w:w="907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bookmarkStart w:id="22" w:name="Texto24"/>
            <w:r>
              <w:rPr>
                <w:rFonts w:cs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End w:id="22"/>
            <w:r>
              <w:rPr>
                <w:rFonts w:cs="Arial"/>
                <w:sz w:val="18"/>
                <w:szCs w:val="18"/>
              </w:rPr>
              <w:t>(Firma del solicitant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do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REF apellido2 \h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3"/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24600" cy="6096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2460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UR">
    <w:name w:val="Titulo UR"/>
    <w:qFormat/>
    <w:pPr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5:00Z</dcterms:created>
  <dc:creator>sc</dc:creator>
  <dc:description/>
  <cp:keywords/>
  <dc:language>en-US</dc:language>
  <cp:lastModifiedBy>anpajare</cp:lastModifiedBy>
  <cp:lastPrinted>2013-02-20T13:45:00Z</cp:lastPrinted>
  <dcterms:modified xsi:type="dcterms:W3CDTF">2013-06-27T12:39:00Z</dcterms:modified>
  <cp:revision>3</cp:revision>
  <dc:subject/>
  <dc:title>Texto Arial normal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4675672</vt:r8>
  </property>
</Properties>
</file>