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IMPOSIO CEA DE MODELADO Y SIMUL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groño. Del 16 al 18 de May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69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IO DE INSCRIPCIÓ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Por favor, rellena los campos </w:t>
      </w:r>
      <w:r>
        <w:rPr>
          <w:rFonts w:cs="Arial" w:ascii="Trebuchet MS" w:hAnsi="Trebuchet MS"/>
          <w:color w:val="993366"/>
          <w:sz w:val="18"/>
          <w:szCs w:val="18"/>
        </w:rPr>
        <w:t>en morado</w:t>
      </w:r>
      <w:r>
        <w:rPr>
          <w:rFonts w:cs="Arial" w:ascii="Trebuchet MS" w:hAnsi="Trebuchet MS"/>
          <w:sz w:val="18"/>
          <w:szCs w:val="18"/>
        </w:rPr>
        <w:t xml:space="preserve"> con los datos que se solicit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993366"/>
          <w:sz w:val="36"/>
          <w:szCs w:val="36"/>
        </w:rPr>
      </w:pPr>
      <w:r>
        <w:fldChar w:fldCharType="begin"/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instrText xml:space="preserve"> USERNAME  Nombre \* FirstCap  \* MERGEFORMAT </w:instrText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  <w:t>Nombre</w:t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instrText xml:space="preserve"> USERNAME  Apellidos \* Caps  \* MERGEFORMAT </w:instrText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  <w:t>Apellidos</w:t>
      </w:r>
      <w:r/>
      <w:r>
        <w:rPr>
          <w:sz w:val="36"/>
          <w:szCs w:val="36"/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</w:rPr>
        <w:t>Si eres profesor:</w:t>
      </w:r>
      <w:r>
        <w:rPr>
          <w:rFonts w:cs="Arial" w:ascii="Arial" w:hAnsi="Arial"/>
        </w:rPr>
        <w:t xml:space="preserve">  </w:t>
        <w:tab/>
        <w:tab/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"Categoría Docente, Área, Departamento, Universidad" \* FirstCap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Categoría Docente, Área, Departamento, Universidad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</w:rPr>
        <w:t>Si eres investigador:</w:t>
      </w:r>
      <w:r>
        <w:rPr>
          <w:rFonts w:cs="Arial" w:ascii="Arial" w:hAnsi="Arial"/>
        </w:rPr>
        <w:t xml:space="preserve">   </w:t>
        <w:tab/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"Categoría investigadora, Centro o Empresa"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Categoría investigadora, Centro o Empresa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eres alumno:</w:t>
      </w:r>
      <w:r>
        <w:rPr>
          <w:rFonts w:cs="Arial" w:ascii="Arial" w:hAnsi="Arial"/>
        </w:rPr>
        <w:t xml:space="preserve"> </w:t>
        <w:tab/>
        <w:tab/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"Curso y Titulación actual" \* FirstCap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Curso y Titulación actual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perteneces a un grupo de investigación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Style w:val="InternetLink"/>
        </w:rPr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ind w:left="708" w:firstLine="708"/>
        <w:jc w:val="both"/>
        <w:rPr/>
      </w:pPr>
      <w:hyperlink r:id="rId4">
        <w:r>
          <w:rPr>
            <w:rStyle w:val="InternetLink"/>
            <w:rFonts w:cs="Arial" w:ascii="Arial" w:hAnsi="Arial"/>
          </w:rPr>
          <w:t>Introduce la URL del sitio web de tu grupo</w:t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firmas alguna comunicación para el CD:</w:t>
      </w:r>
      <w:r>
        <w:rPr>
          <w:rFonts w:cs="Arial" w:ascii="Arial" w:hAnsi="Arial"/>
        </w:rPr>
        <w:t xml:space="preserve">     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"Titulo de la comunicación" \* FirstCap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Titulo de la comunicación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¿Presentarás tú la comunicación en 20 minutos el viernes 18/5? </w:t>
      </w:r>
      <w:r>
        <w:rPr>
          <w:rFonts w:cs="Arial" w:ascii="Arial" w:hAnsi="Arial"/>
        </w:rPr>
        <w:t>Sí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ept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0" w:name="__Fieldmark__6_1141440862"/>
      <w:bookmarkStart w:id="1" w:name="__Fieldmark__6_1141440862"/>
      <w:bookmarkEnd w:id="1"/>
      <w:r>
        <w:rPr>
          <w:rFonts w:cs="Arial" w:ascii="Arial" w:hAnsi="Arial"/>
          <w:color w:val="993366"/>
        </w:rPr>
      </w:r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993366"/>
        </w:rPr>
        <w:t xml:space="preserve"> </w:t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2" w:name="__Fieldmark__7_1141440862"/>
      <w:bookmarkStart w:id="3" w:name="__Fieldmark__7_1141440862"/>
      <w:bookmarkEnd w:id="3"/>
      <w:r/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no vives en Logroño, indica por favor el día y la hora prevista de tu llegada y de tu salida </w:t>
      </w:r>
      <w:r>
        <w:rPr>
          <w:rFonts w:cs="Arial" w:ascii="Arial" w:hAnsi="Arial"/>
        </w:rPr>
        <w:t>(para estimar los asistentes a la agenda de oci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</w:rPr>
        <w:t>Llegada:</w:t>
      </w:r>
      <w:r>
        <w:rPr>
          <w:rFonts w:cs="Arial" w:ascii="Arial" w:hAnsi="Arial"/>
        </w:rPr>
        <w:t xml:space="preserve"> 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Miércoles/Jueves/Viernes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Miércoles/Jueves/Viernes</w: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</w:rPr>
        <w:t xml:space="preserve">  sobre la/s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hora \* Lower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hora</w: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</w:rPr>
        <w:t xml:space="preserve"> </w:t>
      </w:r>
      <w:r>
        <w:rPr>
          <w:rFonts w:cs="Arial" w:ascii="Arial" w:hAnsi="Arial"/>
        </w:rPr>
        <w:t xml:space="preserve">de la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mañana/tarde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mañana/tarde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b/>
        </w:rPr>
        <w:t>Salida:</w:t>
      </w:r>
      <w:r>
        <w:rPr>
          <w:rFonts w:cs="Arial" w:ascii="Arial" w:hAnsi="Arial"/>
        </w:rPr>
        <w:t xml:space="preserve"> 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Jueves/Viernes/sábado/Domingo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Jueves/Viernes/sábado/Domingo</w: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</w:rPr>
        <w:t xml:space="preserve"> sobre la/s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hora \* Lower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hora</w: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  <w:t xml:space="preserve"> </w:t>
      </w:r>
      <w:r>
        <w:rPr>
          <w:rFonts w:cs="Arial" w:ascii="Arial" w:hAnsi="Arial"/>
        </w:rPr>
        <w:t xml:space="preserve">de la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mañana/tarde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mañana/tarde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vas a viajar con acompañante/s no inscritos en el simposio que participarán en la agenda de ocio, por favor, indica cuántos: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  <w:color w:val="993366"/>
          <w:lang w:val="en-US" w:eastAsia="en-US"/>
        </w:rPr>
        <w:instrText xml:space="preserve"> USERNAME  número \* Lower  \* MERGEFORMAT </w:instrText>
      </w:r>
      <w:r>
        <w:rPr>
          <w:rFonts w:cs="Arial" w:ascii="Arial" w:hAnsi="Arial"/>
          <w:color w:val="993366"/>
          <w:lang w:val="en-US" w:eastAsia="en-US"/>
        </w:rPr>
      </w:r>
      <w:r>
        <w:rPr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color w:val="993366"/>
          <w:lang w:val="en-US" w:eastAsia="en-US"/>
        </w:rPr>
        <w:t>número</w:t>
      </w:r>
      <w:r/>
      <w:r>
        <w:rPr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color w:val="993366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 si piensas alojarte en uno de los dos alojamientos propuestos                   </w:t>
      </w:r>
      <w:r>
        <w:rPr>
          <w:rFonts w:cs="Arial" w:ascii="Arial" w:hAnsi="Arial"/>
        </w:rPr>
        <w:t>(para estimar la reserva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cia Francisco Jordán: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4" w:name="__Fieldmark__15_1141440862"/>
      <w:bookmarkStart w:id="5" w:name="__Fieldmark__15_1141440862"/>
      <w:bookmarkEnd w:id="5"/>
      <w:r/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993366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 La Rioja: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6" w:name="__Fieldmark__16_1141440862"/>
      <w:bookmarkStart w:id="7" w:name="__Fieldmark__16_1141440862"/>
      <w:bookmarkEnd w:id="7"/>
      <w:r>
        <w:rPr>
          <w:rFonts w:cs="Arial" w:ascii="Arial" w:hAnsi="Arial"/>
          <w:color w:val="993366"/>
        </w:rPr>
      </w:r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</w:rPr>
        <w:t xml:space="preserve"> Habitación compartida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8" w:name="__Fieldmark__17_1141440862"/>
      <w:bookmarkStart w:id="9" w:name="__Fieldmark__17_1141440862"/>
      <w:bookmarkEnd w:id="9"/>
      <w:r>
        <w:rPr>
          <w:rFonts w:cs="Arial" w:ascii="Arial" w:hAnsi="Arial"/>
          <w:color w:val="993366"/>
        </w:rPr>
      </w:r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</w:rPr>
        <w:t xml:space="preserve"> Habitación individual: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10" w:name="__Fieldmark__18_1141440862"/>
      <w:bookmarkStart w:id="11" w:name="__Fieldmark__18_1141440862"/>
      <w:bookmarkEnd w:id="11"/>
      <w:r/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993366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ro: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12" w:name="__Fieldmark__19_1141440862"/>
      <w:bookmarkStart w:id="13" w:name="__Fieldmark__19_1141440862"/>
      <w:bookmarkEnd w:id="13"/>
      <w:r>
        <w:rPr>
          <w:rFonts w:cs="Arial" w:ascii="Arial" w:hAnsi="Arial"/>
          <w:color w:val="993366"/>
        </w:rPr>
      </w:r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a si deseas asistir al curso de formación</w:t>
      </w:r>
      <w:r>
        <w:rPr>
          <w:rFonts w:cs="Arial" w:ascii="Arial" w:hAnsi="Arial"/>
        </w:rPr>
        <w:t xml:space="preserve"> (para preparar su certificado):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993366"/>
        </w:rPr>
        <w:instrText xml:space="preserve"> FORMCHECKBOX </w:instrText>
      </w:r>
      <w:r>
        <w:rPr>
          <w:rFonts w:cs="Arial" w:ascii="Arial" w:hAnsi="Arial"/>
          <w:color w:val="993366"/>
        </w:rPr>
        <w:fldChar w:fldCharType="separate"/>
      </w:r>
      <w:bookmarkStart w:id="14" w:name="__Fieldmark__20_1141440862"/>
      <w:bookmarkStart w:id="15" w:name="__Fieldmark__20_1141440862"/>
      <w:bookmarkEnd w:id="15"/>
      <w:r/>
      <w:r>
        <w:rPr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color w:val="993366"/>
          <w:sz w:val="36"/>
          <w:szCs w:val="36"/>
          <w:lang w:val="en-US" w:eastAsia="en-US"/>
        </w:rPr>
      </w:pPr>
      <w:r>
        <w:rPr>
          <w:rFonts w:cs="Arial" w:ascii="Trebuchet MS" w:hAnsi="Trebuchet MS"/>
          <w:color w:val="99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58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Gracias por tu colaboración. Te deseamos un feliz simposio,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>El comité organizador</w:t>
      </w:r>
    </w:p>
    <w:sectPr>
      <w:type w:val="nextPage"/>
      <w:pgSz w:w="11906" w:h="16838"/>
      <w:pgMar w:left="1701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troduzce%20la%20URL%20del%20sitio%20web%20de%20su%20grupo" TargetMode="External"/><Relationship Id="rId4" Type="http://schemas.openxmlformats.org/officeDocument/2006/relationships/hyperlink" Target="../in/Introduzce%20la%20URL%20del%20sitio%20web%20de%20su%20grupo" TargetMode="External"/><Relationship Id="rId5" Type="http://schemas.openxmlformats.org/officeDocument/2006/relationships/hyperlink" Target="../in/Introduzce%20la%20URL%20del%20sitio%20web%20de%20su%20grup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24:00Z</dcterms:created>
  <dc:creator>mdperez</dc:creator>
  <dc:description/>
  <cp:keywords/>
  <dc:language>en-US</dc:language>
  <cp:lastModifiedBy>mdperez</cp:lastModifiedBy>
  <dcterms:modified xsi:type="dcterms:W3CDTF">2012-03-02T11:26:00Z</dcterms:modified>
  <cp:revision>3</cp:revision>
  <dc:subject/>
  <dc:title>Nombre Apellidos</dc:title>
</cp:coreProperties>
</file>