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none"/>
          <w:tab w:val="left" w:pos="396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52" w:leader="none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52" w:leader="none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6270" cy="229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2" r="-4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2" w:leader="none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sz w:val="18"/>
        </w:rPr>
        <w:tab/>
        <w:tab/>
      </w:r>
      <w:r>
        <w:rPr>
          <w:rFonts w:cs="Arial Narrow" w:ascii="Arial Narrow" w:hAnsi="Arial Narrow"/>
          <w:sz w:val="18"/>
        </w:rPr>
        <w:t xml:space="preserve">Apellido </w:t>
      </w:r>
      <w:r>
        <w:rPr>
          <w:rFonts w:cs="Arial Narrow" w:ascii="Arial Narrow" w:hAnsi="Arial Narrow"/>
          <w:color w:val="800000"/>
          <w:sz w:val="18"/>
        </w:rPr>
        <w:t>/ Last name</w:t>
        <w:tab/>
      </w: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Nombre </w:t>
      </w:r>
      <w:r>
        <w:rPr>
          <w:rFonts w:cs="Arial Narrow" w:ascii="Arial Narrow" w:hAnsi="Arial Narrow"/>
          <w:color w:val="800000"/>
          <w:sz w:val="18"/>
        </w:rPr>
        <w:t>/ Name</w:t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Fecha de nacimiento </w:t>
      </w:r>
      <w:r>
        <w:rPr>
          <w:rFonts w:cs="Arial Narrow" w:ascii="Arial Narrow" w:hAnsi="Arial Narrow"/>
          <w:color w:val="800000"/>
          <w:sz w:val="18"/>
        </w:rPr>
        <w:t>/ Date of birth</w:t>
        <w:tab/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5812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Sexo </w:t>
      </w:r>
      <w:r>
        <w:rPr>
          <w:rFonts w:cs="Arial Narrow" w:ascii="Arial Narrow" w:hAnsi="Arial Narrow"/>
          <w:color w:val="800000"/>
          <w:sz w:val="18"/>
        </w:rPr>
        <w:t>/ Sex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rFonts w:cs="Arial Narrow" w:ascii="Arial Narrow" w:hAnsi="Arial Narrow"/>
          <w:color w:val="000000"/>
        </w:rPr>
        <w:fldChar w:fldCharType="separate"/>
      </w:r>
      <w:bookmarkStart w:id="0" w:name="__Fieldmark__3_757329495"/>
      <w:bookmarkStart w:id="1" w:name="__Fieldmark__3_757329495"/>
      <w:bookmarkEnd w:id="1"/>
      <w:r>
        <w:rPr>
          <w:rFonts w:cs="Arial Narrow" w:ascii="Arial Narrow" w:hAnsi="Arial Narrow"/>
          <w:color w:val="000000"/>
          <w:sz w:val="18"/>
        </w:rPr>
      </w:r>
      <w:r>
        <w:rPr>
          <w:sz w:val="18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8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Femenino</w:t>
      </w:r>
      <w:r>
        <w:rPr>
          <w:rFonts w:cs="Arial Narrow" w:ascii="Arial Narrow" w:hAnsi="Arial Narrow"/>
          <w:color w:val="800000"/>
          <w:sz w:val="18"/>
        </w:rPr>
        <w:t xml:space="preserve"> / Female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rFonts w:cs="Arial Narrow" w:ascii="Arial Narrow" w:hAnsi="Arial Narrow"/>
          <w:color w:val="000000"/>
        </w:rPr>
        <w:fldChar w:fldCharType="separate"/>
      </w:r>
      <w:bookmarkStart w:id="2" w:name="__Fieldmark__4_757329495"/>
      <w:bookmarkStart w:id="3" w:name="__Fieldmark__4_757329495"/>
      <w:bookmarkEnd w:id="3"/>
      <w:r>
        <w:rPr>
          <w:rFonts w:cs="Arial Narrow" w:ascii="Arial Narrow" w:hAnsi="Arial Narrow"/>
          <w:color w:val="000000"/>
          <w:sz w:val="18"/>
        </w:rPr>
      </w:r>
      <w:r>
        <w:rPr>
          <w:sz w:val="18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8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Masculino</w:t>
      </w:r>
      <w:r>
        <w:rPr>
          <w:rFonts w:cs="Arial Narrow" w:ascii="Arial Narrow" w:hAnsi="Arial Narrow"/>
          <w:color w:val="800000"/>
          <w:sz w:val="18"/>
        </w:rPr>
        <w:t xml:space="preserve"> /  Male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Pasaporte </w:t>
      </w:r>
      <w:r>
        <w:rPr>
          <w:rFonts w:cs="Arial Narrow" w:ascii="Arial Narrow" w:hAnsi="Arial Narrow"/>
          <w:color w:val="800000"/>
          <w:sz w:val="18"/>
        </w:rPr>
        <w:t>/ Passport</w:t>
        <w:tab/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Nacionalidad </w:t>
      </w:r>
      <w:r>
        <w:rPr>
          <w:rFonts w:cs="Arial Narrow" w:ascii="Arial Narrow" w:hAnsi="Arial Narrow"/>
          <w:color w:val="800000"/>
          <w:sz w:val="18"/>
        </w:rPr>
        <w:t>/ Nationality</w:t>
        <w:tab/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Dirección </w:t>
      </w:r>
      <w:r>
        <w:rPr>
          <w:rFonts w:cs="Arial Narrow" w:ascii="Arial Narrow" w:hAnsi="Arial Narrow"/>
          <w:color w:val="800000"/>
          <w:sz w:val="18"/>
        </w:rPr>
        <w:t>/ Address</w:t>
        <w:tab/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Ciudad </w:t>
      </w:r>
      <w:r>
        <w:rPr>
          <w:rFonts w:cs="Arial Narrow" w:ascii="Arial Narrow" w:hAnsi="Arial Narrow"/>
          <w:color w:val="800000"/>
          <w:sz w:val="18"/>
        </w:rPr>
        <w:t>/ City</w:t>
        <w:tab/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País </w:t>
      </w:r>
      <w:r>
        <w:rPr>
          <w:rFonts w:cs="Arial Narrow" w:ascii="Arial Narrow" w:hAnsi="Arial Narrow"/>
          <w:color w:val="800000"/>
          <w:sz w:val="18"/>
        </w:rPr>
        <w:t>/ Country</w:t>
        <w:tab/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Teléfono </w:t>
      </w:r>
      <w:r>
        <w:rPr>
          <w:rFonts w:cs="Arial Narrow" w:ascii="Arial Narrow" w:hAnsi="Arial Narrow"/>
          <w:color w:val="800000"/>
          <w:sz w:val="18"/>
        </w:rPr>
        <w:t>/  Telephone number</w:t>
        <w:tab/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sz w:val="18"/>
        </w:rPr>
        <w:tab/>
        <w:t xml:space="preserve">Fax </w:t>
      </w:r>
      <w:r>
        <w:rPr>
          <w:rFonts w:cs="Arial Narrow" w:ascii="Arial Narrow" w:hAnsi="Arial Narrow"/>
          <w:color w:val="800000"/>
          <w:sz w:val="18"/>
        </w:rPr>
        <w:t>/ Fax number</w:t>
        <w:tab/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6237" w:leader="none"/>
        </w:tabs>
        <w:spacing w:lineRule="exact" w:line="18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sz w:val="18"/>
        </w:rPr>
        <w:tab/>
        <w:t xml:space="preserve">Correo-e </w:t>
      </w:r>
      <w:r>
        <w:rPr>
          <w:rFonts w:cs="Arial Narrow" w:ascii="Arial Narrow" w:hAnsi="Arial Narrow"/>
          <w:color w:val="800000"/>
          <w:sz w:val="18"/>
        </w:rPr>
        <w:t>/ e-mail</w:t>
        <w:tab/>
      </w: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 Narrow" w:ascii="Arial Narrow" w:hAnsi="Arial Narrow"/>
          <w:color w:val="000000"/>
          <w:lang w:val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lang w:val="en-US"/>
        </w:rPr>
      </w:r>
      <w:r>
        <w:rPr>
          <w:sz w:val="18"/>
          <w:rFonts w:cs="Arial Narrow" w:ascii="Arial Narrow" w:hAnsi="Arial Narrow"/>
          <w:color w:val="000000"/>
          <w:lang w:val="en-US"/>
        </w:rPr>
        <w:fldChar w:fldCharType="separate"/>
      </w:r>
      <w:r>
        <w:rPr>
          <w:rFonts w:cs="Arial Narrow" w:ascii="Arial Narrow" w:hAnsi="Arial Narrow"/>
          <w:color w:val="000000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color w:val="000000"/>
          <w:lang w:val="en-US"/>
        </w:rPr>
        <w:fldChar w:fldCharType="end"/>
      </w:r>
      <w:r>
        <w:rPr>
          <w:rFonts w:cs="Arial Narrow" w:ascii="Arial Narrow" w:hAnsi="Arial Narrow"/>
          <w:color w:val="000000"/>
          <w:sz w:val="18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</w:tabs>
        <w:spacing w:lineRule="exact" w:line="18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spacing w:lineRule="exact" w:line="180"/>
        <w:rPr>
          <w:sz w:val="18"/>
        </w:rPr>
      </w:pPr>
      <w:r>
        <w:rPr>
          <w:sz w:val="18"/>
        </w:rPr>
        <w:tab/>
        <w:tab/>
        <w:t xml:space="preserve">Seleccione el curso elegido </w:t>
      </w:r>
      <w:r>
        <w:rPr>
          <w:color w:val="800000"/>
          <w:sz w:val="18"/>
        </w:rPr>
        <w:t>/ Check the courses in which you enrol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</w:tabs>
        <w:spacing w:lineRule="exact" w:line="180"/>
        <w:ind w:left="-4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5245" w:leader="none"/>
          <w:tab w:val="left" w:pos="6663" w:leader="none"/>
          <w:tab w:val="left" w:pos="7230" w:leader="none"/>
          <w:tab w:val="left" w:pos="7938" w:leader="none"/>
        </w:tabs>
        <w:spacing w:lineRule="exact" w:line="180"/>
        <w:ind w:left="-4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  <w:t>Literatura Española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" w:name="__Fieldmark__13_757329495"/>
      <w:bookmarkStart w:id="5" w:name="__Fieldmark__13_757329495"/>
      <w:bookmarkEnd w:id="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2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" w:name="__Fieldmark__14_757329495"/>
      <w:bookmarkStart w:id="7" w:name="__Fieldmark__14_757329495"/>
      <w:bookmarkEnd w:id="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3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" w:name="__Fieldmark__15_757329495"/>
      <w:bookmarkStart w:id="9" w:name="__Fieldmark__15_757329495"/>
      <w:bookmarkEnd w:id="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4 </w:t>
        <w:tab/>
        <w:t>Semana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0" w:name="__Fieldmark__16_757329495"/>
      <w:bookmarkStart w:id="11" w:name="__Fieldmark__16_757329495"/>
      <w:bookmarkEnd w:id="1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2,5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2" w:name="__Fieldmark__17_757329495"/>
      <w:bookmarkStart w:id="13" w:name="__Fieldmark__17_757329495"/>
      <w:bookmarkEnd w:id="1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5</w:t>
        <w:tab/>
        <w:t xml:space="preserve">Horas por día 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color w:val="800000"/>
          <w:sz w:val="18"/>
        </w:rPr>
        <w:t>Spanish Literature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color w:val="800000"/>
          <w:sz w:val="18"/>
        </w:rPr>
        <w:t>weeks</w:t>
      </w:r>
      <w:r>
        <w:rPr>
          <w:rFonts w:cs="Arial Narrow" w:ascii="Arial Narrow" w:hAnsi="Arial Narrow"/>
          <w:sz w:val="18"/>
        </w:rPr>
        <w:tab/>
        <w:tab/>
        <w:tab/>
      </w:r>
      <w:r>
        <w:rPr>
          <w:rFonts w:cs="Arial Narrow" w:ascii="Arial Narrow" w:hAnsi="Arial Narrow"/>
          <w:color w:val="800000"/>
          <w:sz w:val="18"/>
        </w:rPr>
        <w:t>Hours per day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  <w:t xml:space="preserve">Cultura y Civilización Española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4" w:name="__Fieldmark__18_757329495"/>
      <w:bookmarkStart w:id="15" w:name="__Fieldmark__18_757329495"/>
      <w:bookmarkEnd w:id="1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2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6" w:name="__Fieldmark__19_757329495"/>
      <w:bookmarkStart w:id="17" w:name="__Fieldmark__19_757329495"/>
      <w:bookmarkEnd w:id="1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3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8" w:name="__Fieldmark__20_757329495"/>
      <w:bookmarkStart w:id="19" w:name="__Fieldmark__20_757329495"/>
      <w:bookmarkEnd w:id="1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4 </w:t>
        <w:tab/>
        <w:t>Semana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0" w:name="__Fieldmark__21_757329495"/>
      <w:bookmarkStart w:id="21" w:name="__Fieldmark__21_757329495"/>
      <w:bookmarkEnd w:id="2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2,5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2" w:name="__Fieldmark__22_757329495"/>
      <w:bookmarkStart w:id="23" w:name="__Fieldmark__22_757329495"/>
      <w:bookmarkEnd w:id="2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5</w:t>
        <w:tab/>
        <w:t>Horas por día</w:t>
        <w:tab/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color w:val="800000"/>
          <w:sz w:val="18"/>
        </w:rPr>
        <w:t>Spanish Culture and Civilization</w:t>
        <w:tab/>
      </w:r>
      <w:r>
        <w:rPr>
          <w:rFonts w:cs="Arial Narrow" w:ascii="Arial Narrow" w:hAnsi="Arial Narrow"/>
          <w:sz w:val="18"/>
        </w:rPr>
        <w:tab/>
        <w:tab/>
        <w:tab/>
      </w:r>
      <w:r>
        <w:rPr>
          <w:rFonts w:cs="Arial Narrow" w:ascii="Arial Narrow" w:hAnsi="Arial Narrow"/>
          <w:color w:val="800000"/>
          <w:sz w:val="18"/>
        </w:rPr>
        <w:t>weeks</w:t>
      </w:r>
      <w:r>
        <w:rPr>
          <w:rFonts w:cs="Arial Narrow" w:ascii="Arial Narrow" w:hAnsi="Arial Narrow"/>
          <w:sz w:val="18"/>
        </w:rPr>
        <w:tab/>
        <w:tab/>
        <w:tab/>
      </w:r>
      <w:r>
        <w:rPr>
          <w:rFonts w:cs="Arial Narrow" w:ascii="Arial Narrow" w:hAnsi="Arial Narrow"/>
          <w:color w:val="800000"/>
          <w:sz w:val="18"/>
        </w:rPr>
        <w:t>Hours per day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  <w:t>Conversación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4" w:name="__Fieldmark__23_757329495"/>
      <w:bookmarkStart w:id="25" w:name="__Fieldmark__23_757329495"/>
      <w:bookmarkEnd w:id="2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2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6" w:name="__Fieldmark__24_757329495"/>
      <w:bookmarkStart w:id="27" w:name="__Fieldmark__24_757329495"/>
      <w:bookmarkEnd w:id="2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3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8" w:name="__Fieldmark__25_757329495"/>
      <w:bookmarkStart w:id="29" w:name="__Fieldmark__25_757329495"/>
      <w:bookmarkEnd w:id="2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4 </w:t>
        <w:tab/>
        <w:t>Semanas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  <w:tab w:val="left" w:pos="7938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color w:val="800000"/>
          <w:sz w:val="18"/>
        </w:rPr>
        <w:t>Conversation</w:t>
        <w:tab/>
      </w:r>
      <w:r>
        <w:rPr>
          <w:rFonts w:cs="Arial Narrow" w:ascii="Arial Narrow" w:hAnsi="Arial Narrow"/>
          <w:sz w:val="18"/>
        </w:rPr>
        <w:tab/>
        <w:tab/>
        <w:tab/>
      </w:r>
      <w:r>
        <w:rPr>
          <w:rFonts w:cs="Arial Narrow" w:ascii="Arial Narrow" w:hAnsi="Arial Narrow"/>
          <w:color w:val="800000"/>
          <w:sz w:val="18"/>
        </w:rPr>
        <w:t>weeks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5670" w:leader="none"/>
          <w:tab w:val="left" w:pos="7371" w:leader="none"/>
        </w:tabs>
        <w:spacing w:lineRule="exact" w:line="180"/>
        <w:ind w:left="-426" w:hanging="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5670" w:leader="none"/>
          <w:tab w:val="left" w:pos="7371" w:leader="none"/>
        </w:tabs>
        <w:spacing w:lineRule="exact" w:line="180"/>
        <w:ind w:left="-426" w:hanging="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  <w:t>Alojamiento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0" w:name="__Fieldmark__26_757329495"/>
      <w:bookmarkStart w:id="31" w:name="__Fieldmark__26_757329495"/>
      <w:bookmarkEnd w:id="3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  <w:t>Familia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2" w:name="__Fieldmark__27_757329495"/>
      <w:bookmarkStart w:id="33" w:name="__Fieldmark__27_757329495"/>
      <w:bookmarkEnd w:id="3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  <w:t>Sencilla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4" w:name="__Fieldmark__28_757329495"/>
      <w:bookmarkStart w:id="35" w:name="__Fieldmark__28_757329495"/>
      <w:bookmarkEnd w:id="3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  <w:t>Doble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color w:val="800000"/>
          <w:sz w:val="18"/>
        </w:rPr>
        <w:t>Accommodation</w:t>
        <w:tab/>
        <w:tab/>
        <w:t>Family</w:t>
        <w:tab/>
        <w:tab/>
        <w:t>Single</w:t>
        <w:tab/>
        <w:tab/>
        <w:t>Double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6" w:name="__Fieldmark__29_757329495"/>
      <w:bookmarkStart w:id="37" w:name="__Fieldmark__29_757329495"/>
      <w:bookmarkEnd w:id="3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  <w:t>Residencia universitaria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8" w:name="__Fieldmark__30_757329495"/>
      <w:bookmarkStart w:id="39" w:name="__Fieldmark__30_757329495"/>
      <w:bookmarkEnd w:id="3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  <w:t>Sencilla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0" w:name="__Fieldmark__31_757329495"/>
      <w:bookmarkStart w:id="41" w:name="__Fieldmark__31_757329495"/>
      <w:bookmarkEnd w:id="4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  <w:t>Doble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color w:val="800000"/>
          <w:sz w:val="18"/>
        </w:rPr>
        <w:tab/>
        <w:tab/>
        <w:t>University housing</w:t>
        <w:tab/>
        <w:tab/>
        <w:t>Single</w:t>
        <w:tab/>
        <w:tab/>
        <w:t>Double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>
          <w:rFonts w:ascii="Arial Narrow" w:hAnsi="Arial Narrow" w:cs="Arial Narrow"/>
          <w:color w:val="800000"/>
          <w:sz w:val="18"/>
        </w:rPr>
      </w:pPr>
      <w:r>
        <w:rPr>
          <w:rFonts w:cs="Arial Narrow" w:ascii="Arial Narrow" w:hAnsi="Arial Narrow"/>
          <w:color w:val="800000"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218440</wp:posOffset>
            </wp:positionV>
            <wp:extent cx="6979285" cy="2703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454" w:right="454" w:gutter="0" w:header="0" w:top="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none"/>
        <w:tab w:val="left" w:pos="3969" w:leader="none"/>
      </w:tabs>
      <w:outlineLvl w:val="0"/>
    </w:pPr>
    <w:rPr>
      <w:rFonts w:ascii="Arial Narrow" w:hAnsi="Arial Narrow" w:cs="Arial Narrow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19:00Z</dcterms:created>
  <dc:creator>Sergio Sergio</dc:creator>
  <dc:description/>
  <dc:language>en-US</dc:language>
  <cp:lastModifiedBy>Sergio Sergio</cp:lastModifiedBy>
  <dcterms:modified xsi:type="dcterms:W3CDTF">2005-05-05T08:42:00Z</dcterms:modified>
  <cp:revision>32</cp:revision>
  <dc:subject/>
  <dc:title/>
</cp:coreProperties>
</file>