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CION  DE PARTICIPACIÓN EN PROGRAMA DE FORMACIÓN EN LA EMPRESA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................................................................................, en calidad de </w:t>
      </w:r>
      <w:r>
        <w:rPr>
          <w:rFonts w:cs="Arial" w:ascii="Arial" w:hAnsi="Arial"/>
          <w:i/>
        </w:rPr>
        <w:t>……….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CERTIFICA QUE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-.........................................................................., con DNI número ................ de la titulación de............................................................................... de la Universidad de La Rioja, ha participado en  un programa  de prácticas formativas en la Empresa…………………………………. , habiendo recibido una contraprestación de xxxxx euros mensuales/euros totales/….), desde el ..... de......... de........ hasta el ..... de........... de...........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para que así conste, a petición del interesado, firmo esta certificación en Logroño, a..... de...... de.............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</w:rPr>
        <w:t>(Firma y sello)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ME \@"H:mm:ss" </w:instrText>
    </w:r>
    <w:r>
      <w:rPr/>
      <w:fldChar w:fldCharType="separate"/>
    </w:r>
    <w:r>
      <w:rPr/>
      <w:t>20:02:5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17:00Z</dcterms:created>
  <dc:creator>Sga</dc:creator>
  <dc:description/>
  <cp:keywords/>
  <dc:language>en-US</dc:language>
  <cp:lastModifiedBy>sre</cp:lastModifiedBy>
  <cp:lastPrinted>2011-10-31T13:21:00Z</cp:lastPrinted>
  <dcterms:modified xsi:type="dcterms:W3CDTF">2011-11-11T12:19:00Z</dcterms:modified>
  <cp:revision>4</cp:revision>
  <dc:subject/>
  <dc:title>JUSTIFICANTE DE REALIZACIÓN DE BECA DE COLABORACIÓN</dc:title>
</cp:coreProperties>
</file>