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"/>
          <w:b/>
          <w:bCs/>
          <w:szCs w:val="20"/>
        </w:rPr>
        <w:t>MODELO DE INFORME DE PRÁCTICAS: TUTOR DE EMPRESA O ENTIDAD COLABORADOR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(Cumplimentar todos los apartados)</w:t>
      </w:r>
    </w:p>
    <w:p>
      <w:pPr>
        <w:pStyle w:val="Normal"/>
        <w:spacing w:lineRule="atLeast" w:line="1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s prácticas</w:t>
            </w:r>
          </w:p>
        </w:tc>
      </w:tr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empresa o entidad colaboradora en la que se ha realizado la práctica</w:t>
            </w:r>
          </w:p>
        </w:tc>
      </w:tr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379"/>
        <w:gridCol w:w="1121"/>
        <w:gridCol w:w="1949"/>
        <w:gridCol w:w="568"/>
        <w:gridCol w:w="2503"/>
      </w:tblGrid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del alumno 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o de la práctica (dd/mm/aaaa)</w:t>
            </w:r>
          </w:p>
        </w:tc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l de la práctica (dd/mm/aaaa)</w:t>
            </w:r>
          </w:p>
        </w:tc>
        <w:tc>
          <w:tcPr>
            <w:tcW w:w="3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otal de horas de la práctica</w:t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02"/>
        <w:gridCol w:w="3062"/>
      </w:tblGrid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tutor de la empresa o entidad colaboradora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3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3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 del tutor de la empresa o entidad colaboradora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éfono </w:t>
            </w:r>
          </w:p>
        </w:tc>
        <w:tc>
          <w:tcPr>
            <w:tcW w:w="6164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64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(De 1 a 10, siendo 1 la mínima valoración y 10 la máxima)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etencia técnica: 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15_2024344098"/>
            <w:bookmarkStart w:id="1" w:name="__Fieldmark__15_2024344098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16_2024344098"/>
            <w:bookmarkStart w:id="3" w:name="__Fieldmark__16_2024344098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17_2024344098"/>
            <w:bookmarkStart w:id="5" w:name="__Fieldmark__17_2024344098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18_2024344098"/>
            <w:bookmarkStart w:id="7" w:name="__Fieldmark__18_2024344098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19_2024344098"/>
            <w:bookmarkStart w:id="9" w:name="__Fieldmark__19_2024344098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20_2024344098"/>
            <w:bookmarkStart w:id="11" w:name="__Fieldmark__20_2024344098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21_2024344098"/>
            <w:bookmarkStart w:id="13" w:name="__Fieldmark__21_2024344098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22_2024344098"/>
            <w:bookmarkStart w:id="15" w:name="__Fieldmark__22_2024344098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23_2024344098"/>
            <w:bookmarkStart w:id="17" w:name="__Fieldmark__23_2024344098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24_2024344098"/>
            <w:bookmarkStart w:id="19" w:name="__Fieldmark__24_2024344098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25_2024344098"/>
            <w:bookmarkStart w:id="21" w:name="__Fieldmark__25_2024344098"/>
            <w:bookmarkEnd w:id="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22" w:name="OLE_LINK1"/>
            <w:bookmarkEnd w:id="22"/>
            <w:r>
              <w:rPr>
                <w:rFonts w:cs="Arial Narrow" w:ascii="Arial Narrow" w:hAnsi="Arial Narrow"/>
                <w:sz w:val="18"/>
                <w:szCs w:val="18"/>
              </w:rPr>
              <w:t xml:space="preserve">Administración de trabajos: 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" w:name="__Fieldmark__26_2024344098"/>
            <w:bookmarkStart w:id="24" w:name="__Fieldmark__26_2024344098"/>
            <w:bookmarkEnd w:id="2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" w:name="__Fieldmark__27_2024344098"/>
            <w:bookmarkStart w:id="26" w:name="__Fieldmark__27_2024344098"/>
            <w:bookmarkEnd w:id="2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" w:name="__Fieldmark__28_2024344098"/>
            <w:bookmarkStart w:id="28" w:name="__Fieldmark__28_2024344098"/>
            <w:bookmarkEnd w:id="2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" w:name="__Fieldmark__29_2024344098"/>
            <w:bookmarkStart w:id="30" w:name="__Fieldmark__29_2024344098"/>
            <w:bookmarkEnd w:id="3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" w:name="__Fieldmark__30_2024344098"/>
            <w:bookmarkStart w:id="32" w:name="__Fieldmark__30_2024344098"/>
            <w:bookmarkEnd w:id="3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" w:name="__Fieldmark__31_2024344098"/>
            <w:bookmarkStart w:id="34" w:name="__Fieldmark__31_2024344098"/>
            <w:bookmarkEnd w:id="3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" w:name="__Fieldmark__32_2024344098"/>
            <w:bookmarkStart w:id="36" w:name="__Fieldmark__32_2024344098"/>
            <w:bookmarkEnd w:id="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" w:name="__Fieldmark__33_2024344098"/>
            <w:bookmarkStart w:id="38" w:name="__Fieldmark__33_2024344098"/>
            <w:bookmarkEnd w:id="3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" w:name="__Fieldmark__34_2024344098"/>
            <w:bookmarkStart w:id="40" w:name="__Fieldmark__34_2024344098"/>
            <w:bookmarkEnd w:id="4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" w:name="__Fieldmark__35_2024344098"/>
            <w:bookmarkStart w:id="42" w:name="__Fieldmark__35_2024344098"/>
            <w:bookmarkEnd w:id="4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3" w:name="__Fieldmark__36_2024344098"/>
            <w:bookmarkStart w:id="44" w:name="__Fieldmark__36_2024344098"/>
            <w:bookmarkEnd w:id="44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ntido de la responsabilidad: 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5" w:name="__Fieldmark__37_2024344098"/>
            <w:bookmarkStart w:id="46" w:name="__Fieldmark__37_2024344098"/>
            <w:bookmarkEnd w:id="4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7" w:name="__Fieldmark__38_2024344098"/>
            <w:bookmarkStart w:id="48" w:name="__Fieldmark__38_2024344098"/>
            <w:bookmarkEnd w:id="4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9" w:name="__Fieldmark__39_2024344098"/>
            <w:bookmarkStart w:id="50" w:name="__Fieldmark__39_2024344098"/>
            <w:bookmarkEnd w:id="5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1" w:name="__Fieldmark__40_2024344098"/>
            <w:bookmarkStart w:id="52" w:name="__Fieldmark__40_2024344098"/>
            <w:bookmarkEnd w:id="5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3" w:name="__Fieldmark__41_2024344098"/>
            <w:bookmarkStart w:id="54" w:name="__Fieldmark__41_2024344098"/>
            <w:bookmarkEnd w:id="5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5" w:name="__Fieldmark__42_2024344098"/>
            <w:bookmarkStart w:id="56" w:name="__Fieldmark__42_2024344098"/>
            <w:bookmarkEnd w:id="5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7" w:name="__Fieldmark__43_2024344098"/>
            <w:bookmarkStart w:id="58" w:name="__Fieldmark__43_2024344098"/>
            <w:bookmarkEnd w:id="5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9" w:name="__Fieldmark__44_2024344098"/>
            <w:bookmarkStart w:id="60" w:name="__Fieldmark__44_2024344098"/>
            <w:bookmarkEnd w:id="6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1" w:name="__Fieldmark__45_2024344098"/>
            <w:bookmarkStart w:id="62" w:name="__Fieldmark__45_2024344098"/>
            <w:bookmarkEnd w:id="6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3" w:name="__Fieldmark__46_2024344098"/>
            <w:bookmarkStart w:id="64" w:name="__Fieldmark__46_2024344098"/>
            <w:bookmarkEnd w:id="6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5" w:name="__Fieldmark__47_2024344098"/>
            <w:bookmarkStart w:id="66" w:name="__Fieldmark__47_2024344098"/>
            <w:bookmarkEnd w:id="66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ividad e iniciativ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7" w:name="__Fieldmark__48_2024344098"/>
            <w:bookmarkStart w:id="68" w:name="__Fieldmark__48_2024344098"/>
            <w:bookmarkEnd w:id="6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9" w:name="__Fieldmark__49_2024344098"/>
            <w:bookmarkStart w:id="70" w:name="__Fieldmark__49_2024344098"/>
            <w:bookmarkEnd w:id="7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1" w:name="__Fieldmark__50_2024344098"/>
            <w:bookmarkStart w:id="72" w:name="__Fieldmark__50_2024344098"/>
            <w:bookmarkEnd w:id="7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3" w:name="__Fieldmark__51_2024344098"/>
            <w:bookmarkStart w:id="74" w:name="__Fieldmark__51_2024344098"/>
            <w:bookmarkEnd w:id="7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5" w:name="__Fieldmark__52_2024344098"/>
            <w:bookmarkStart w:id="76" w:name="__Fieldmark__52_2024344098"/>
            <w:bookmarkEnd w:id="7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7" w:name="__Fieldmark__53_2024344098"/>
            <w:bookmarkStart w:id="78" w:name="__Fieldmark__53_2024344098"/>
            <w:bookmarkEnd w:id="7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9" w:name="__Fieldmark__54_2024344098"/>
            <w:bookmarkStart w:id="80" w:name="__Fieldmark__54_2024344098"/>
            <w:bookmarkEnd w:id="8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1" w:name="__Fieldmark__55_2024344098"/>
            <w:bookmarkStart w:id="82" w:name="__Fieldmark__55_2024344098"/>
            <w:bookmarkEnd w:id="8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3" w:name="__Fieldmark__56_2024344098"/>
            <w:bookmarkStart w:id="84" w:name="__Fieldmark__56_2024344098"/>
            <w:bookmarkEnd w:id="8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5" w:name="__Fieldmark__57_2024344098"/>
            <w:bookmarkStart w:id="86" w:name="__Fieldmark__57_2024344098"/>
            <w:bookmarkEnd w:id="8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7" w:name="__Fieldmark__58_2024344098"/>
            <w:bookmarkStart w:id="88" w:name="__Fieldmark__58_2024344098"/>
            <w:bookmarkEnd w:id="88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ivación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9" w:name="__Fieldmark__59_2024344098"/>
            <w:bookmarkStart w:id="90" w:name="__Fieldmark__59_2024344098"/>
            <w:bookmarkEnd w:id="9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1" w:name="__Fieldmark__60_2024344098"/>
            <w:bookmarkStart w:id="92" w:name="__Fieldmark__60_2024344098"/>
            <w:bookmarkEnd w:id="9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3" w:name="__Fieldmark__61_2024344098"/>
            <w:bookmarkStart w:id="94" w:name="__Fieldmark__61_2024344098"/>
            <w:bookmarkEnd w:id="9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5" w:name="__Fieldmark__62_2024344098"/>
            <w:bookmarkStart w:id="96" w:name="__Fieldmark__62_2024344098"/>
            <w:bookmarkEnd w:id="9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7" w:name="__Fieldmark__63_2024344098"/>
            <w:bookmarkStart w:id="98" w:name="__Fieldmark__63_2024344098"/>
            <w:bookmarkEnd w:id="9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9" w:name="__Fieldmark__64_2024344098"/>
            <w:bookmarkStart w:id="100" w:name="__Fieldmark__64_2024344098"/>
            <w:bookmarkEnd w:id="10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1" w:name="__Fieldmark__65_2024344098"/>
            <w:bookmarkStart w:id="102" w:name="__Fieldmark__65_2024344098"/>
            <w:bookmarkEnd w:id="10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3" w:name="__Fieldmark__66_2024344098"/>
            <w:bookmarkStart w:id="104" w:name="__Fieldmark__66_2024344098"/>
            <w:bookmarkEnd w:id="10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5" w:name="__Fieldmark__67_2024344098"/>
            <w:bookmarkStart w:id="106" w:name="__Fieldmark__67_2024344098"/>
            <w:bookmarkEnd w:id="10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7" w:name="__Fieldmark__68_2024344098"/>
            <w:bookmarkStart w:id="108" w:name="__Fieldmark__68_2024344098"/>
            <w:bookmarkEnd w:id="10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9" w:name="__Fieldmark__69_2024344098"/>
            <w:bookmarkStart w:id="110" w:name="__Fieldmark__69_2024344098"/>
            <w:bookmarkEnd w:id="110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ualidad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1" w:name="__Fieldmark__70_2024344098"/>
            <w:bookmarkStart w:id="112" w:name="__Fieldmark__70_2024344098"/>
            <w:bookmarkEnd w:id="11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3" w:name="__Fieldmark__71_2024344098"/>
            <w:bookmarkStart w:id="114" w:name="__Fieldmark__71_2024344098"/>
            <w:bookmarkEnd w:id="11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5" w:name="__Fieldmark__72_2024344098"/>
            <w:bookmarkStart w:id="116" w:name="__Fieldmark__72_2024344098"/>
            <w:bookmarkEnd w:id="11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7" w:name="__Fieldmark__73_2024344098"/>
            <w:bookmarkStart w:id="118" w:name="__Fieldmark__73_2024344098"/>
            <w:bookmarkEnd w:id="11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9" w:name="__Fieldmark__74_2024344098"/>
            <w:bookmarkStart w:id="120" w:name="__Fieldmark__74_2024344098"/>
            <w:bookmarkEnd w:id="12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1" w:name="__Fieldmark__75_2024344098"/>
            <w:bookmarkStart w:id="122" w:name="__Fieldmark__75_2024344098"/>
            <w:bookmarkEnd w:id="12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3" w:name="__Fieldmark__76_2024344098"/>
            <w:bookmarkStart w:id="124" w:name="__Fieldmark__76_2024344098"/>
            <w:bookmarkEnd w:id="12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5" w:name="__Fieldmark__77_2024344098"/>
            <w:bookmarkStart w:id="126" w:name="__Fieldmark__77_2024344098"/>
            <w:bookmarkEnd w:id="12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7" w:name="__Fieldmark__78_2024344098"/>
            <w:bookmarkStart w:id="128" w:name="__Fieldmark__78_2024344098"/>
            <w:bookmarkEnd w:id="12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9" w:name="__Fieldmark__79_2024344098"/>
            <w:bookmarkStart w:id="130" w:name="__Fieldmark__79_2024344098"/>
            <w:bookmarkEnd w:id="13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1" w:name="__Fieldmark__80_2024344098"/>
            <w:bookmarkStart w:id="132" w:name="__Fieldmark__80_2024344098"/>
            <w:bookmarkEnd w:id="132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prendizaj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3" w:name="__Fieldmark__81_2024344098"/>
            <w:bookmarkStart w:id="134" w:name="__Fieldmark__81_2024344098"/>
            <w:bookmarkEnd w:id="13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5" w:name="__Fieldmark__82_2024344098"/>
            <w:bookmarkStart w:id="136" w:name="__Fieldmark__82_2024344098"/>
            <w:bookmarkEnd w:id="1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7" w:name="__Fieldmark__83_2024344098"/>
            <w:bookmarkStart w:id="138" w:name="__Fieldmark__83_2024344098"/>
            <w:bookmarkEnd w:id="13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9" w:name="__Fieldmark__84_2024344098"/>
            <w:bookmarkStart w:id="140" w:name="__Fieldmark__84_2024344098"/>
            <w:bookmarkEnd w:id="14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1" w:name="__Fieldmark__85_2024344098"/>
            <w:bookmarkStart w:id="142" w:name="__Fieldmark__85_2024344098"/>
            <w:bookmarkEnd w:id="14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3" w:name="__Fieldmark__86_2024344098"/>
            <w:bookmarkStart w:id="144" w:name="__Fieldmark__86_2024344098"/>
            <w:bookmarkEnd w:id="14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5" w:name="__Fieldmark__87_2024344098"/>
            <w:bookmarkStart w:id="146" w:name="__Fieldmark__87_2024344098"/>
            <w:bookmarkEnd w:id="14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7" w:name="__Fieldmark__88_2024344098"/>
            <w:bookmarkStart w:id="148" w:name="__Fieldmark__88_2024344098"/>
            <w:bookmarkEnd w:id="14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9" w:name="__Fieldmark__89_2024344098"/>
            <w:bookmarkStart w:id="150" w:name="__Fieldmark__89_2024344098"/>
            <w:bookmarkEnd w:id="15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1" w:name="__Fieldmark__90_2024344098"/>
            <w:bookmarkStart w:id="152" w:name="__Fieldmark__90_2024344098"/>
            <w:bookmarkEnd w:id="15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3" w:name="__Fieldmark__91_2024344098"/>
            <w:bookmarkStart w:id="154" w:name="__Fieldmark__91_2024344098"/>
            <w:bookmarkEnd w:id="154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es de comunicación oral y escrita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5" w:name="__Fieldmark__92_2024344098"/>
            <w:bookmarkStart w:id="156" w:name="__Fieldmark__92_2024344098"/>
            <w:bookmarkEnd w:id="15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7" w:name="__Fieldmark__93_2024344098"/>
            <w:bookmarkStart w:id="158" w:name="__Fieldmark__93_2024344098"/>
            <w:bookmarkEnd w:id="15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9" w:name="__Fieldmark__94_2024344098"/>
            <w:bookmarkStart w:id="160" w:name="__Fieldmark__94_2024344098"/>
            <w:bookmarkEnd w:id="16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1" w:name="__Fieldmark__95_2024344098"/>
            <w:bookmarkStart w:id="162" w:name="__Fieldmark__95_2024344098"/>
            <w:bookmarkEnd w:id="16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3" w:name="__Fieldmark__96_2024344098"/>
            <w:bookmarkStart w:id="164" w:name="__Fieldmark__96_2024344098"/>
            <w:bookmarkEnd w:id="16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5" w:name="__Fieldmark__97_2024344098"/>
            <w:bookmarkStart w:id="166" w:name="__Fieldmark__97_2024344098"/>
            <w:bookmarkEnd w:id="16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7" w:name="__Fieldmark__98_2024344098"/>
            <w:bookmarkStart w:id="168" w:name="__Fieldmark__98_2024344098"/>
            <w:bookmarkEnd w:id="16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9" w:name="__Fieldmark__99_2024344098"/>
            <w:bookmarkStart w:id="170" w:name="__Fieldmark__99_2024344098"/>
            <w:bookmarkEnd w:id="17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1" w:name="__Fieldmark__100_2024344098"/>
            <w:bookmarkStart w:id="172" w:name="__Fieldmark__100_2024344098"/>
            <w:bookmarkEnd w:id="17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3" w:name="__Fieldmark__101_2024344098"/>
            <w:bookmarkStart w:id="174" w:name="__Fieldmark__101_2024344098"/>
            <w:bookmarkEnd w:id="17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5" w:name="__Fieldmark__102_2024344098"/>
            <w:bookmarkStart w:id="176" w:name="__Fieldmark__102_2024344098"/>
            <w:bookmarkEnd w:id="176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dad de adaptación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7" w:name="__Fieldmark__103_2024344098"/>
            <w:bookmarkStart w:id="178" w:name="__Fieldmark__103_2024344098"/>
            <w:bookmarkEnd w:id="17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9" w:name="__Fieldmark__104_2024344098"/>
            <w:bookmarkStart w:id="180" w:name="__Fieldmark__104_2024344098"/>
            <w:bookmarkEnd w:id="18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1" w:name="__Fieldmark__105_2024344098"/>
            <w:bookmarkStart w:id="182" w:name="__Fieldmark__105_2024344098"/>
            <w:bookmarkEnd w:id="18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3" w:name="__Fieldmark__106_2024344098"/>
            <w:bookmarkStart w:id="184" w:name="__Fieldmark__106_2024344098"/>
            <w:bookmarkEnd w:id="18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5" w:name="__Fieldmark__107_2024344098"/>
            <w:bookmarkStart w:id="186" w:name="__Fieldmark__107_2024344098"/>
            <w:bookmarkEnd w:id="18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7" w:name="__Fieldmark__108_2024344098"/>
            <w:bookmarkStart w:id="188" w:name="__Fieldmark__108_2024344098"/>
            <w:bookmarkEnd w:id="18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9" w:name="__Fieldmark__109_2024344098"/>
            <w:bookmarkStart w:id="190" w:name="__Fieldmark__109_2024344098"/>
            <w:bookmarkEnd w:id="19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1" w:name="__Fieldmark__110_2024344098"/>
            <w:bookmarkStart w:id="192" w:name="__Fieldmark__110_2024344098"/>
            <w:bookmarkEnd w:id="19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3" w:name="__Fieldmark__111_2024344098"/>
            <w:bookmarkStart w:id="194" w:name="__Fieldmark__111_2024344098"/>
            <w:bookmarkEnd w:id="19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5" w:name="__Fieldmark__112_2024344098"/>
            <w:bookmarkStart w:id="196" w:name="__Fieldmark__112_2024344098"/>
            <w:bookmarkEnd w:id="19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7" w:name="__Fieldmark__113_2024344098"/>
            <w:bookmarkStart w:id="198" w:name="__Fieldmark__113_2024344098"/>
            <w:bookmarkEnd w:id="198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icación personal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9" w:name="__Fieldmark__114_2024344098"/>
            <w:bookmarkStart w:id="200" w:name="__Fieldmark__114_2024344098"/>
            <w:bookmarkEnd w:id="20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1" w:name="__Fieldmark__115_2024344098"/>
            <w:bookmarkStart w:id="202" w:name="__Fieldmark__115_2024344098"/>
            <w:bookmarkEnd w:id="20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3" w:name="__Fieldmark__116_2024344098"/>
            <w:bookmarkStart w:id="204" w:name="__Fieldmark__116_2024344098"/>
            <w:bookmarkEnd w:id="20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5" w:name="__Fieldmark__117_2024344098"/>
            <w:bookmarkStart w:id="206" w:name="__Fieldmark__117_2024344098"/>
            <w:bookmarkEnd w:id="20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7" w:name="__Fieldmark__118_2024344098"/>
            <w:bookmarkStart w:id="208" w:name="__Fieldmark__118_2024344098"/>
            <w:bookmarkEnd w:id="20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9" w:name="__Fieldmark__119_2024344098"/>
            <w:bookmarkStart w:id="210" w:name="__Fieldmark__119_2024344098"/>
            <w:bookmarkEnd w:id="21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1" w:name="__Fieldmark__120_2024344098"/>
            <w:bookmarkStart w:id="212" w:name="__Fieldmark__120_2024344098"/>
            <w:bookmarkEnd w:id="21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3" w:name="__Fieldmark__121_2024344098"/>
            <w:bookmarkStart w:id="214" w:name="__Fieldmark__121_2024344098"/>
            <w:bookmarkEnd w:id="21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5" w:name="__Fieldmark__122_2024344098"/>
            <w:bookmarkStart w:id="216" w:name="__Fieldmark__122_2024344098"/>
            <w:bookmarkEnd w:id="21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7" w:name="__Fieldmark__123_2024344098"/>
            <w:bookmarkStart w:id="218" w:name="__Fieldmark__123_2024344098"/>
            <w:bookmarkEnd w:id="21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9" w:name="__Fieldmark__124_2024344098"/>
            <w:bookmarkStart w:id="220" w:name="__Fieldmark__124_2024344098"/>
            <w:bookmarkEnd w:id="220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ptividad a las críticas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1" w:name="__Fieldmark__125_2024344098"/>
            <w:bookmarkStart w:id="222" w:name="__Fieldmark__125_2024344098"/>
            <w:bookmarkEnd w:id="22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3" w:name="__Fieldmark__126_2024344098"/>
            <w:bookmarkStart w:id="224" w:name="__Fieldmark__126_2024344098"/>
            <w:bookmarkEnd w:id="22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5" w:name="__Fieldmark__127_2024344098"/>
            <w:bookmarkStart w:id="226" w:name="__Fieldmark__127_2024344098"/>
            <w:bookmarkEnd w:id="22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7" w:name="__Fieldmark__128_2024344098"/>
            <w:bookmarkStart w:id="228" w:name="__Fieldmark__128_2024344098"/>
            <w:bookmarkEnd w:id="22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9" w:name="__Fieldmark__129_2024344098"/>
            <w:bookmarkStart w:id="230" w:name="__Fieldmark__129_2024344098"/>
            <w:bookmarkEnd w:id="23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1" w:name="__Fieldmark__130_2024344098"/>
            <w:bookmarkStart w:id="232" w:name="__Fieldmark__130_2024344098"/>
            <w:bookmarkEnd w:id="23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3" w:name="__Fieldmark__131_2024344098"/>
            <w:bookmarkStart w:id="234" w:name="__Fieldmark__131_2024344098"/>
            <w:bookmarkEnd w:id="23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5" w:name="__Fieldmark__132_2024344098"/>
            <w:bookmarkStart w:id="236" w:name="__Fieldmark__132_2024344098"/>
            <w:bookmarkEnd w:id="23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7" w:name="__Fieldmark__133_2024344098"/>
            <w:bookmarkStart w:id="238" w:name="__Fieldmark__133_2024344098"/>
            <w:bookmarkEnd w:id="23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9" w:name="__Fieldmark__134_2024344098"/>
            <w:bookmarkStart w:id="240" w:name="__Fieldmark__134_2024344098"/>
            <w:bookmarkEnd w:id="24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1" w:name="__Fieldmark__135_2024344098"/>
            <w:bookmarkStart w:id="242" w:name="__Fieldmark__135_2024344098"/>
            <w:bookmarkEnd w:id="242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es con su entorno laboral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3" w:name="__Fieldmark__136_2024344098"/>
            <w:bookmarkStart w:id="244" w:name="__Fieldmark__136_2024344098"/>
            <w:bookmarkEnd w:id="24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5" w:name="__Fieldmark__137_2024344098"/>
            <w:bookmarkStart w:id="246" w:name="__Fieldmark__137_2024344098"/>
            <w:bookmarkEnd w:id="24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7" w:name="__Fieldmark__138_2024344098"/>
            <w:bookmarkStart w:id="248" w:name="__Fieldmark__138_2024344098"/>
            <w:bookmarkEnd w:id="24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9" w:name="__Fieldmark__139_2024344098"/>
            <w:bookmarkStart w:id="250" w:name="__Fieldmark__139_2024344098"/>
            <w:bookmarkEnd w:id="25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1" w:name="__Fieldmark__140_2024344098"/>
            <w:bookmarkStart w:id="252" w:name="__Fieldmark__140_2024344098"/>
            <w:bookmarkEnd w:id="25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3" w:name="__Fieldmark__141_2024344098"/>
            <w:bookmarkStart w:id="254" w:name="__Fieldmark__141_2024344098"/>
            <w:bookmarkEnd w:id="25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5" w:name="__Fieldmark__142_2024344098"/>
            <w:bookmarkStart w:id="256" w:name="__Fieldmark__142_2024344098"/>
            <w:bookmarkEnd w:id="25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7" w:name="__Fieldmark__143_2024344098"/>
            <w:bookmarkStart w:id="258" w:name="__Fieldmark__143_2024344098"/>
            <w:bookmarkEnd w:id="25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9" w:name="__Fieldmark__144_2024344098"/>
            <w:bookmarkStart w:id="260" w:name="__Fieldmark__144_2024344098"/>
            <w:bookmarkEnd w:id="26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1" w:name="__Fieldmark__145_2024344098"/>
            <w:bookmarkStart w:id="262" w:name="__Fieldmark__145_2024344098"/>
            <w:bookmarkEnd w:id="26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3" w:name="__Fieldmark__146_2024344098"/>
            <w:bookmarkStart w:id="264" w:name="__Fieldmark__146_2024344098"/>
            <w:bookmarkEnd w:id="264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trabajo en equipo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5" w:name="__Fieldmark__147_2024344098"/>
            <w:bookmarkStart w:id="266" w:name="__Fieldmark__147_2024344098"/>
            <w:bookmarkEnd w:id="26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7" w:name="__Fieldmark__148_2024344098"/>
            <w:bookmarkStart w:id="268" w:name="__Fieldmark__148_2024344098"/>
            <w:bookmarkEnd w:id="26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9" w:name="__Fieldmark__149_2024344098"/>
            <w:bookmarkStart w:id="270" w:name="__Fieldmark__149_2024344098"/>
            <w:bookmarkEnd w:id="27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1" w:name="__Fieldmark__150_2024344098"/>
            <w:bookmarkStart w:id="272" w:name="__Fieldmark__150_2024344098"/>
            <w:bookmarkEnd w:id="27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3" w:name="__Fieldmark__151_2024344098"/>
            <w:bookmarkStart w:id="274" w:name="__Fieldmark__151_2024344098"/>
            <w:bookmarkEnd w:id="27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5" w:name="__Fieldmark__152_2024344098"/>
            <w:bookmarkStart w:id="276" w:name="__Fieldmark__152_2024344098"/>
            <w:bookmarkEnd w:id="27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7" w:name="__Fieldmark__153_2024344098"/>
            <w:bookmarkStart w:id="278" w:name="__Fieldmark__153_2024344098"/>
            <w:bookmarkEnd w:id="27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9" w:name="__Fieldmark__154_2024344098"/>
            <w:bookmarkStart w:id="280" w:name="__Fieldmark__154_2024344098"/>
            <w:bookmarkEnd w:id="28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1" w:name="__Fieldmark__155_2024344098"/>
            <w:bookmarkStart w:id="282" w:name="__Fieldmark__155_2024344098"/>
            <w:bookmarkEnd w:id="28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3" w:name="__Fieldmark__156_2024344098"/>
            <w:bookmarkStart w:id="284" w:name="__Fieldmark__156_2024344098"/>
            <w:bookmarkEnd w:id="28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5" w:name="__Fieldmark__157_2024344098"/>
            <w:bookmarkStart w:id="286" w:name="__Fieldmark__157_2024344098"/>
            <w:bookmarkEnd w:id="286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os (Indicar cuál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7" w:name="__Fieldmark__159_2024344098"/>
            <w:bookmarkStart w:id="288" w:name="__Fieldmark__159_2024344098"/>
            <w:bookmarkEnd w:id="28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9" w:name="__Fieldmark__160_2024344098"/>
            <w:bookmarkStart w:id="290" w:name="__Fieldmark__160_2024344098"/>
            <w:bookmarkEnd w:id="29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1" w:name="__Fieldmark__161_2024344098"/>
            <w:bookmarkStart w:id="292" w:name="__Fieldmark__161_2024344098"/>
            <w:bookmarkEnd w:id="29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3" w:name="__Fieldmark__162_2024344098"/>
            <w:bookmarkStart w:id="294" w:name="__Fieldmark__162_2024344098"/>
            <w:bookmarkEnd w:id="29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5" w:name="__Fieldmark__163_2024344098"/>
            <w:bookmarkStart w:id="296" w:name="__Fieldmark__163_2024344098"/>
            <w:bookmarkEnd w:id="29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7" w:name="__Fieldmark__164_2024344098"/>
            <w:bookmarkStart w:id="298" w:name="__Fieldmark__164_2024344098"/>
            <w:bookmarkEnd w:id="29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9" w:name="__Fieldmark__165_2024344098"/>
            <w:bookmarkStart w:id="300" w:name="__Fieldmark__165_2024344098"/>
            <w:bookmarkEnd w:id="30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1" w:name="__Fieldmark__166_2024344098"/>
            <w:bookmarkStart w:id="302" w:name="__Fieldmark__166_2024344098"/>
            <w:bookmarkEnd w:id="30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3" w:name="__Fieldmark__167_2024344098"/>
            <w:bookmarkStart w:id="304" w:name="__Fieldmark__167_2024344098"/>
            <w:bookmarkEnd w:id="30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5" w:name="__Fieldmark__168_2024344098"/>
            <w:bookmarkStart w:id="306" w:name="__Fieldmark__168_2024344098"/>
            <w:bookmarkEnd w:id="30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7" w:name="__Fieldmark__169_2024344098"/>
            <w:bookmarkStart w:id="308" w:name="__Fieldmark__169_2024344098"/>
            <w:bookmarkEnd w:id="308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general (escribir lo que se precise)</w:t>
            </w:r>
          </w:p>
        </w:tc>
      </w:tr>
      <w:tr>
        <w:trPr>
          <w:trHeight w:val="84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>
          <w:trHeight w:val="227" w:hRule="atLeast"/>
        </w:trPr>
        <w:tc>
          <w:tcPr>
            <w:tcW w:w="4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global</w:t>
            </w:r>
          </w:p>
        </w:tc>
        <w:tc>
          <w:tcPr>
            <w:tcW w:w="5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9" w:name="__Fieldmark__171_2024344098"/>
            <w:bookmarkStart w:id="310" w:name="__Fieldmark__171_2024344098"/>
            <w:bookmarkEnd w:id="31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1" w:name="__Fieldmark__172_2024344098"/>
            <w:bookmarkStart w:id="312" w:name="__Fieldmark__172_2024344098"/>
            <w:bookmarkEnd w:id="31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3" w:name="__Fieldmark__173_2024344098"/>
            <w:bookmarkStart w:id="314" w:name="__Fieldmark__173_2024344098"/>
            <w:bookmarkEnd w:id="31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5" w:name="__Fieldmark__174_2024344098"/>
            <w:bookmarkStart w:id="316" w:name="__Fieldmark__174_2024344098"/>
            <w:bookmarkEnd w:id="31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7" w:name="__Fieldmark__175_2024344098"/>
            <w:bookmarkStart w:id="318" w:name="__Fieldmark__175_2024344098"/>
            <w:bookmarkEnd w:id="31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9" w:name="__Fieldmark__176_2024344098"/>
            <w:bookmarkStart w:id="320" w:name="__Fieldmark__176_2024344098"/>
            <w:bookmarkEnd w:id="32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1" w:name="__Fieldmark__177_2024344098"/>
            <w:bookmarkStart w:id="322" w:name="__Fieldmark__177_2024344098"/>
            <w:bookmarkEnd w:id="32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3" w:name="__Fieldmark__178_2024344098"/>
            <w:bookmarkStart w:id="324" w:name="__Fieldmark__178_2024344098"/>
            <w:bookmarkEnd w:id="32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5" w:name="__Fieldmark__179_2024344098"/>
            <w:bookmarkStart w:id="326" w:name="__Fieldmark__179_2024344098"/>
            <w:bookmarkEnd w:id="32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7" w:name="__Fieldmark__180_2024344098"/>
            <w:bookmarkStart w:id="328" w:name="__Fieldmark__180_2024344098"/>
            <w:bookmarkEnd w:id="32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9" w:name="__Fieldmark__181_2024344098"/>
            <w:bookmarkStart w:id="330" w:name="__Fieldmark__181_2024344098"/>
            <w:bookmarkEnd w:id="330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ind w:firstLine="5220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Unnamed Copy 13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, a </w:t>
      </w:r>
      <w:r>
        <w:fldChar w:fldCharType="begin">
          <w:ffData>
            <w:name w:val="Unnamed Copy 14"/>
            <w:enabled/>
            <w:calcOnExit w:val="0"/>
            <w:statusText w:type="text" w:val="Imprescindible rellenar este campo, por favor ponga su titulación.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de </w:t>
      </w:r>
      <w:r>
        <w:fldChar w:fldCharType="begin">
          <w:ffData>
            <w:name w:val="Unnamed Copy 15"/>
            <w:enabled/>
            <w:calcOnExit w:val="0"/>
            <w:statusText w:type="text" w:val="Imprescindible rellenar este campo, por favor ponga su titulación.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de  2</w:t>
      </w:r>
      <w:r>
        <w:fldChar w:fldCharType="begin">
          <w:ffData>
            <w:name w:val="Unnamed Copy 16"/>
            <w:enabled/>
            <w:calcOnExit w:val="0"/>
            <w:statusText w:type="text" w:val="Imprescindible rellenar este campo, por favor ponga su titulación."/>
            <w:textInput>
              <w:maxLength w:val="3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160" w:after="40"/>
        <w:ind w:firstLine="5220"/>
        <w:rPr/>
      </w:pPr>
      <w:r>
        <w:rPr>
          <w:rFonts w:cs="Arial Narrow" w:ascii="Arial Narrow" w:hAnsi="Arial Narrow"/>
          <w:sz w:val="18"/>
          <w:szCs w:val="18"/>
        </w:rPr>
        <w:t>Firma del tutor/a de la empresa o entidad colaboradora,</w:t>
      </w:r>
    </w:p>
    <w:p>
      <w:pPr>
        <w:pStyle w:val="Normal"/>
        <w:ind w:firstLine="52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360" w:after="0"/>
        <w:ind w:left="4961" w:firstLine="709"/>
        <w:rPr/>
      </w:pPr>
      <w:r>
        <w:rPr>
          <w:rFonts w:cs="Arial Narrow" w:ascii="Arial Narrow" w:hAnsi="Arial Narrow"/>
          <w:sz w:val="18"/>
          <w:szCs w:val="18"/>
        </w:rPr>
        <w:t xml:space="preserve">Fdo.: </w:t>
      </w:r>
      <w:r>
        <w:fldChar w:fldCharType="begin">
          <w:ffData>
            <w:name w:val="Unnamed Copy 17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709" w:top="2381" w:footer="567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3:00Z</dcterms:created>
  <dc:creator>sc</dc:creator>
  <dc:description/>
  <cp:keywords/>
  <dc:language>en-US</dc:language>
  <cp:lastModifiedBy>María Valvanera Terroba Pascual</cp:lastModifiedBy>
  <cp:lastPrinted>2015-10-01T16:52:00Z</cp:lastPrinted>
  <dcterms:modified xsi:type="dcterms:W3CDTF">2015-11-24T10:53:00Z</dcterms:modified>
  <cp:revision>2</cp:revision>
  <dc:subject/>
  <dc:title>MODELO DE INFORME DE PRÁCTICAS EN EMPRESA</dc:title>
</cp:coreProperties>
</file>