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OLICITUD DEL PERSONAL DOCENTE E INVESTIGADOR CON CONTRATO LABORAL PERMANENTE O EN RÉGIMEN DE INTERINIDAD DE RECONOCIMIENTO DE TRAMOS DE INVESTIGACIÓN OBTENIDOS EN OTRA UNIVERSIDAD COMO CONSECUENCIA DE UN CONVENIO DE COLABORACIÓN ENTRE DICHA UNIVERSIDAD Y LA AGENCIA NACIONAL DE EVALUACIÓN DE LA CALIDAD Y ACREDIT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 Datos del solicitante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pellid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apellid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tegoría y Dedic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 Datos relativos a la solicitud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olicitud de convalidación del/de los Acuerdo/s del Rector de la Universidad </w:t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por la que se resuelve evaluar positivamente lo/s tramos de investigación correspondiente al/los período/s:</w:t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Fecha del acuerdo </w:t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Relación de documentos que adjun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23_1728722100"/>
            <w:bookmarkStart w:id="1" w:name="__Fieldmark__23_1728722100"/>
            <w:bookmarkEnd w:id="1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cuerdo/s del Rector de la Universidad </w:t>
            </w:r>
            <w:r>
              <w:fldChar w:fldCharType="begin">
                <w:ffData>
                  <w:name w:val="Texto4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25_1728722100"/>
            <w:bookmarkStart w:id="3" w:name="__Fieldmark__25_1728722100"/>
            <w:bookmarkEnd w:id="3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Hoja de servicios de la Universidad </w:t>
            </w:r>
            <w:r>
              <w:fldChar w:fldCharType="begin">
                <w:ffData>
                  <w:name w:val="Texto4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7_1728722100"/>
            <w:bookmarkStart w:id="5" w:name="__Fieldmark__27_1728722100"/>
            <w:bookmarkEnd w:id="5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Otros: </w:t>
            </w:r>
            <w:r>
              <w:fldChar w:fldCharType="begin">
                <w:ffData>
                  <w:name w:val="Texto4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sta solicitud se realiza al amparo de lo establecido en el artículo 44 del Convenio Colectivo del Personal Docente e Investigador de la Universidad de La Rioja, a fin de que se otorgue el reconocimiento de el/los tramo/s de investigación evaluados por la Comisión Nacional Evaluadora de la Actividad Investigadora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Logroño, a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     </w: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</w:rPr>
        <w:t xml:space="preserve"> de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     </w: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</w:rPr>
        <w:t xml:space="preserve"> de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     </w:t>
      </w:r>
      <w:r/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Fdo.: </w:t>
      </w:r>
      <w:r>
        <w:rPr>
          <w:rFonts w:cs="Arial"/>
          <w:color w:val="000000"/>
          <w:szCs w:val="20"/>
        </w:rPr>
        <w:fldChar w:fldCharType="begin"/>
      </w:r>
      <w:r>
        <w:rPr>
          <w:szCs w:val="20"/>
          <w:rFonts w:cs="Arial"/>
          <w:color w:val="000000"/>
        </w:rPr>
        <w:instrText xml:space="preserve"> REF nombre \h </w:instrText>
      </w:r>
      <w:r>
        <w:rPr>
          <w:szCs w:val="20"/>
          <w:rFonts w:cs="Arial"/>
          <w:color w:val="000000"/>
        </w:rPr>
        <w:fldChar w:fldCharType="separate"/>
      </w:r>
      <w:r>
        <w:rPr>
          <w:szCs w:val="20"/>
          <w:rFonts w:cs="Arial"/>
          <w:color w:val="000000"/>
        </w:rPr>
        <w:t>     </w:t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fldChar w:fldCharType="begin"/>
      </w:r>
      <w:r>
        <w:rPr>
          <w:szCs w:val="20"/>
          <w:rFonts w:cs="Arial"/>
          <w:color w:val="000000"/>
        </w:rPr>
        <w:instrText xml:space="preserve"> REF apellidos \h </w:instrText>
      </w:r>
      <w:r>
        <w:rPr>
          <w:szCs w:val="20"/>
          <w:rFonts w:cs="Arial"/>
          <w:color w:val="000000"/>
        </w:rPr>
        <w:fldChar w:fldCharType="separate"/>
      </w:r>
      <w:r>
        <w:rPr>
          <w:szCs w:val="20"/>
          <w:rFonts w:cs="Arial"/>
          <w:color w:val="000000"/>
        </w:rPr>
        <w:t>     </w:t>
      </w:r>
      <w:r>
        <w:rPr>
          <w:szCs w:val="20"/>
          <w:rFonts w:cs="Arial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23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1-01-11T09:55:00Z</dcterms:modified>
  <cp:revision>3</cp:revision>
  <dc:subject/>
  <dc:title>IMPRESO 2</dc:title>
</cp:coreProperties>
</file>