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ind w:right="28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NEXO Nº 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ECLARACIÓN RESPONSABLE DE NO ESTAR AFECTADO DE INCOMPATIBILIDAD</w:t>
      </w:r>
    </w:p>
    <w:p>
      <w:pPr>
        <w:pStyle w:val="Textoindependiente2"/>
        <w:tabs>
          <w:tab w:val="left" w:pos="709" w:leader="none"/>
          <w:tab w:val="left" w:pos="8364" w:leader="none"/>
        </w:tabs>
        <w:rPr>
          <w:rFonts w:ascii="Arial Narrow" w:hAnsi="Arial Narrow" w:cs="Arial Narrow"/>
          <w:sz w:val="26"/>
        </w:rPr>
      </w:pPr>
      <w:r>
        <w:rPr>
          <w:rFonts w:cs="Arial Narrow"/>
          <w:sz w:val="2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398" w:hRule="atLeast"/>
          <w:cantSplit w:val="true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828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  <w:tab/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u w:val="dotted"/>
                <w:lang w:val="es-ES_tradnl"/>
              </w:rPr>
              <w:tab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3" w:leader="none"/>
                <w:tab w:val="left" w:pos="3935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gundo apellido:</w:t>
              <w:tab/>
            </w:r>
            <w:r>
              <w:rPr>
                <w:rFonts w:cs="Arial Narrow" w:ascii="Arial Narrow" w:hAnsi="Arial Narrow"/>
                <w:u w:val="dotted"/>
                <w:lang w:val="es-ES_tradnl"/>
              </w:rPr>
              <w:t xml:space="preserve">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u w:val="dotted"/>
                <w:lang w:val="es-ES_tradnl"/>
              </w:rPr>
              <w:tab/>
            </w:r>
          </w:p>
        </w:tc>
      </w:tr>
      <w:tr>
        <w:trPr>
          <w:trHeight w:val="399" w:hRule="atLeast"/>
          <w:cantSplit w:val="true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3828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Nombre: </w:t>
              <w:tab/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u w:val="dotted"/>
                <w:lang w:val="es-ES_tradnl"/>
              </w:rPr>
              <w:tab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3" w:leader="none"/>
                <w:tab w:val="left" w:pos="3935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.I.F.: </w:t>
              <w:tab/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u w:val="dotted"/>
                <w:lang w:val="es-ES_tradnl"/>
              </w:rPr>
              <w:tab/>
            </w:r>
          </w:p>
        </w:tc>
      </w:tr>
      <w:tr>
        <w:trPr>
          <w:trHeight w:val="399" w:hRule="atLeast"/>
          <w:cantSplit w:val="true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647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uerpo, Escala o Categoría: </w:t>
              <w:tab/>
            </w:r>
            <w:r>
              <w:fldChar w:fldCharType="begin">
                <w:ffData>
                  <w:name w:val="Cuerpo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u w:val="dotted"/>
                <w:lang w:val="es-ES_tradnl" w:eastAsia="en-US"/>
              </w:rPr>
            </w:r>
            <w:r>
              <w:rPr>
                <w:u w:val="dotted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u w:val="dotted"/>
                <w:lang w:val="es-ES_tradnl"/>
              </w:rPr>
              <w:tab/>
            </w:r>
          </w:p>
        </w:tc>
      </w:tr>
    </w:tbl>
    <w:p>
      <w:pPr>
        <w:pStyle w:val="Textoindependiente2"/>
        <w:tabs>
          <w:tab w:val="left" w:pos="709" w:leader="none"/>
          <w:tab w:val="left" w:pos="8364" w:leader="none"/>
        </w:tabs>
        <w:spacing w:lineRule="auto" w:line="288" w:before="0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39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lang w:val="es-ES_tradnl"/>
              </w:rPr>
              <w:t>Régimen jurídico: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lang w:val="es-ES_tradnl"/>
              </w:rPr>
              <w:t>Toma de posesión por:</w:t>
            </w:r>
          </w:p>
        </w:tc>
      </w:tr>
      <w:tr>
        <w:trPr>
          <w:trHeight w:val="399" w:hRule="atLeast"/>
          <w:cantSplit w:val="true"/>
        </w:trPr>
        <w:tc>
          <w:tcPr>
            <w:tcW w:w="475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F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0" w:name="__Fieldmark__5_984963193"/>
            <w:bookmarkStart w:id="1" w:name="__Fieldmark__5_984963193"/>
            <w:bookmarkEnd w:id="1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Funcionario de Carrera</w:t>
            </w:r>
          </w:p>
        </w:tc>
        <w:tc>
          <w:tcPr>
            <w:tcW w:w="45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NuevoIngres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2" w:name="__Fieldmark__6_984963193"/>
            <w:bookmarkStart w:id="3" w:name="__Fieldmark__6_984963193"/>
            <w:bookmarkEnd w:id="3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Nuevo Ingreso</w:t>
            </w:r>
          </w:p>
        </w:tc>
      </w:tr>
      <w:tr>
        <w:trPr>
          <w:trHeight w:val="399" w:hRule="atLeast"/>
          <w:cantSplit w:val="true"/>
        </w:trPr>
        <w:tc>
          <w:tcPr>
            <w:tcW w:w="475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F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4" w:name="__Fieldmark__7_984963193"/>
            <w:bookmarkStart w:id="5" w:name="__Fieldmark__7_984963193"/>
            <w:bookmarkEnd w:id="5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Funcionario Interino</w:t>
            </w:r>
          </w:p>
        </w:tc>
        <w:tc>
          <w:tcPr>
            <w:tcW w:w="45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fldChar w:fldCharType="begin">
                <w:ffData>
                  <w:name w:val="ProcExcV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6" w:name="__Fieldmark__8_984963193"/>
            <w:bookmarkStart w:id="7" w:name="__Fieldmark__8_984963193"/>
            <w:bookmarkEnd w:id="7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Procedente de Excedencia Voluntaria</w:t>
            </w:r>
          </w:p>
        </w:tc>
      </w:tr>
      <w:tr>
        <w:trPr>
          <w:trHeight w:val="399" w:hRule="atLeast"/>
          <w:cantSplit w:val="true"/>
        </w:trPr>
        <w:tc>
          <w:tcPr>
            <w:tcW w:w="475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F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8" w:name="__Fieldmark__9_984963193"/>
            <w:bookmarkStart w:id="9" w:name="__Fieldmark__9_984963193"/>
            <w:bookmarkEnd w:id="9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Funcionario Eventual</w:t>
            </w:r>
          </w:p>
        </w:tc>
        <w:tc>
          <w:tcPr>
            <w:tcW w:w="45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fldChar w:fldCharType="begin">
                <w:ffData>
                  <w:name w:val="ProcServE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0" w:name="__Fieldmark__10_984963193"/>
            <w:bookmarkStart w:id="11" w:name="__Fieldmark__10_984963193"/>
            <w:bookmarkEnd w:id="11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Procedente de Servicios Especiales</w:t>
            </w:r>
          </w:p>
        </w:tc>
      </w:tr>
      <w:tr>
        <w:trPr>
          <w:trHeight w:val="399" w:hRule="atLeast"/>
          <w:cantSplit w:val="true"/>
        </w:trPr>
        <w:tc>
          <w:tcPr>
            <w:tcW w:w="475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2" w:name="__Fieldmark__11_984963193"/>
            <w:bookmarkStart w:id="13" w:name="__Fieldmark__11_984963193"/>
            <w:bookmarkEnd w:id="13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Contrato Laboral</w:t>
            </w:r>
          </w:p>
        </w:tc>
        <w:tc>
          <w:tcPr>
            <w:tcW w:w="45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rocExcedForzo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4" w:name="__Fieldmark__12_984963193"/>
            <w:bookmarkStart w:id="15" w:name="__Fieldmark__12_984963193"/>
            <w:bookmarkEnd w:id="15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Procedente de Excedencia. Forzosa</w:t>
            </w:r>
          </w:p>
        </w:tc>
      </w:tr>
      <w:tr>
        <w:trPr>
          <w:trHeight w:val="399" w:hRule="atLeast"/>
          <w:cantSplit w:val="true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6" w:name="__Fieldmark__13_984963193"/>
            <w:bookmarkStart w:id="17" w:name="__Fieldmark__13_984963193"/>
            <w:bookmarkEnd w:id="17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Contrato Administrativo</w:t>
            </w:r>
          </w:p>
        </w:tc>
        <w:tc>
          <w:tcPr>
            <w:tcW w:w="45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901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fldChar w:fldCharType="begin">
                <w:ffData>
                  <w:name w:val="OtraS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8" w:name="__Fieldmark__14_984963193"/>
            <w:bookmarkStart w:id="19" w:name="__Fieldmark__14_984963193"/>
            <w:bookmarkEnd w:id="19"/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u w:val="dotted"/>
                <w:lang w:val="es-ES_tradnl" w:eastAsia="en-US"/>
              </w:rPr>
            </w:r>
            <w:r>
              <w:rPr>
                <w:u w:val="dotted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u w:val="dotted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u w:val="dotted"/>
                <w:lang w:val="es-ES_tradnl" w:eastAsia="en-US"/>
              </w:rPr>
            </w:r>
            <w:r>
              <w:rPr>
                <w:u w:val="dotted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u w:val="dotted"/>
                <w:lang w:val="es-ES_tradnl"/>
              </w:rPr>
              <w:tab/>
            </w:r>
          </w:p>
        </w:tc>
      </w:tr>
    </w:tbl>
    <w:p>
      <w:pPr>
        <w:pStyle w:val="Textoindependiente2"/>
        <w:tabs>
          <w:tab w:val="left" w:pos="709" w:leader="none"/>
          <w:tab w:val="left" w:pos="8364" w:leader="none"/>
        </w:tabs>
        <w:spacing w:lineRule="auto" w:line="288" w:before="0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 abajo firmante, a los efectos previstos en el artº 10 de la Ley 53/84, de 26 de diciembre, de incompatibilidades del personal al servicio de las Administraciones Públicas y del artº 13.1 del Real Decreto 598/85, de 30 de abril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LA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Que a fecha de la toma de posesión prevista o de inicio del contrato para el </w:t>
      </w:r>
      <w:r>
        <w:fldChar w:fldCharType="begin">
          <w:ffData>
            <w:name w:val="fecha_toma_posesion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RIMERO: </w:t>
      </w:r>
      <w:r>
        <w:rPr>
          <w:rFonts w:cs="Arial Narrow" w:ascii="Arial Narrow" w:hAnsi="Arial Narrow"/>
          <w:b/>
          <w:bCs/>
          <w:u w:val="single"/>
        </w:rPr>
        <w:t>NO DESEMPEÑA NINGÚN OTRO PUESTO O ACTIVIDAD EN EL SECTOR PÚBLICO, NI REALIZA ACTIVIDADES PRIVADAS INCOMPATIBLES O QUE REQUIERAN RECONOCIMIENTO DE COMPATIBILIDAD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EGUNDO: </w:t>
      </w:r>
      <w:r>
        <w:rPr>
          <w:rFonts w:cs="Arial Narrow" w:ascii="Arial Narrow" w:hAnsi="Arial Narrow"/>
        </w:rPr>
        <w:t>Que no percibe pensión de jubilación o retiro por derechos pasivos o por cualquier régimen de la Seguridad Social público y obligato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TERCERO: </w:t>
      </w:r>
      <w:r>
        <w:rPr>
          <w:rFonts w:cs="Arial Narrow" w:ascii="Arial Narrow" w:hAnsi="Arial Narrow"/>
        </w:rPr>
        <w:t xml:space="preserve">Que desde el Servicio de Personal se le ha informado de que el régimen de incompatibilidades del personal al servicio de las Administraciones Públicas se rige por la Ley 53/1984, de 26 de diciembre (BOE de 04/01/85) y por el Real Decreto 598/1985, de 30 de abril (BOE de 04/05/85) y de que </w:t>
      </w:r>
      <w:r>
        <w:rPr>
          <w:rFonts w:cs="Arial Narrow" w:ascii="Arial Narrow" w:hAnsi="Arial Narrow"/>
          <w:b/>
          <w:u w:val="single"/>
        </w:rPr>
        <w:t>el incumplimiento de lo dispuesto en la legislación citada será sancionado conforme al régimen disciplinario de aplicación, pudiéndose calificar la falta como grave o muy grav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Logroño, a </w:t>
        <w:tab/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/>
        </w:rPr>
        <w:tab/>
        <w:t xml:space="preserve">de </w:t>
        <w:tab/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/>
        </w:rPr>
        <w:tab/>
        <w:t xml:space="preserve"> de </w:t>
      </w:r>
      <w:r>
        <w:fldChar w:fldCharType="begin">
          <w:ffData>
            <w:name w:val="ano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Fdo: </w:t>
      </w:r>
      <w:r>
        <w:fldChar w:fldCharType="begin">
          <w:ffData>
            <w:name w:val="dia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type w:val="continuous"/>
      <w:pgSz w:w="11906" w:h="16838"/>
      <w:pgMar w:left="1701" w:right="1134" w:gutter="0" w:header="907" w:top="2155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 COM PDI REG Anexo1DeclaracionCom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25:00Z</dcterms:created>
  <dc:creator>m-apella</dc:creator>
  <dc:description/>
  <cp:keywords/>
  <dc:language>en-US</dc:language>
  <cp:lastModifiedBy>Jesús Expósito Rodríguez</cp:lastModifiedBy>
  <cp:lastPrinted>2011-05-25T14:39:00Z</cp:lastPrinted>
  <dcterms:modified xsi:type="dcterms:W3CDTF">2021-04-21T15:23:00Z</dcterms:modified>
  <cp:revision>4</cp:revision>
  <dc:subject/>
  <dc:title>Texto Arial normal 10 pt</dc:title>
</cp:coreProperties>
</file>