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ICITUD DE RECONOCIMIENTO DE SERVICIOS PREV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313690</wp:posOffset>
                </wp:positionV>
                <wp:extent cx="2018665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-24.7pt;mso-position-vertical-relative:text;margin-left:3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EFECTOS DE TRIENIOS</w:t>
      </w:r>
    </w:p>
    <w:p>
      <w:pPr>
        <w:pStyle w:val="Footnote"/>
        <w:tabs>
          <w:tab w:val="clear" w:pos="709"/>
          <w:tab w:val="left" w:pos="1560" w:leader="none"/>
          <w:tab w:val="left" w:pos="3261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</w:rPr>
        <w:t>Al amparo de lo que previene el Convenio Colectivo para el Personal Docente e Investigador Laboral de la Universidad de La Rioja, solicito el reconocimiento, a efectos de trienios, de los servicios prestados en la Administración que seguidamente se indican y acreditan con la oportuna documentación que se una a la presente.</w:t>
      </w:r>
    </w:p>
    <w:p>
      <w:pPr>
        <w:pStyle w:val="Footnote"/>
        <w:numPr>
          <w:ilvl w:val="0"/>
          <w:numId w:val="0"/>
        </w:numPr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26" w:gutter="0" w:header="907" w:top="2381" w:footer="567" w:bottom="1134"/>
          <w:pgNumType w:fmt="decimal"/>
          <w:cols w:num="2" w:equalWidth="false" w:sep="false">
            <w:col w:w="6120" w:space="54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4568"/>
      </w:tblGrid>
      <w:tr>
        <w:trPr>
          <w:cantSplit w:val="true"/>
        </w:trPr>
        <w:tc>
          <w:tcPr>
            <w:tcW w:w="9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I. DATOS PERSONALES Y PROFESIONALES</w:t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bre: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.I.F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uerpo, Escala o categoría a la que pertenece: </w:t>
            </w:r>
            <w:r>
              <w:fldChar w:fldCharType="begin">
                <w:ffData>
                  <w:name w:val="Cuerp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uación Administrativa: </w:t>
            </w:r>
            <w:r>
              <w:fldChar w:fldCharType="begin">
                <w:ffData>
                  <w:name w:val="SitAd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tino Actual: </w:t>
            </w:r>
            <w:r>
              <w:fldChar w:fldCharType="begin">
                <w:ffData>
                  <w:name w:val="Desti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esto de trabajo: </w:t>
            </w:r>
            <w:r>
              <w:fldChar w:fldCharType="begin">
                <w:ffData>
                  <w:name w:val="Pue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472"/>
        <w:gridCol w:w="472"/>
        <w:gridCol w:w="473"/>
        <w:gridCol w:w="439"/>
        <w:gridCol w:w="439"/>
        <w:gridCol w:w="439"/>
      </w:tblGrid>
      <w:tr>
        <w:trPr>
          <w:cantSplit w:val="true"/>
        </w:trPr>
        <w:tc>
          <w:tcPr>
            <w:tcW w:w="9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</w:rPr>
              <w:t>II. CARACTERÍSTICAS DE LOS SERVICIOS CUYO RECONOCIMIENTO SE PRETENDE</w:t>
            </w:r>
          </w:p>
        </w:tc>
      </w:tr>
      <w:tr>
        <w:trPr>
          <w:cantSplit w:val="true"/>
        </w:trPr>
        <w:tc>
          <w:tcPr>
            <w:tcW w:w="3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Vinculación con la Administració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8"/>
              </w:rPr>
              <w:footnoteReference w:id="2"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rganismo o Dependencia en que se prestaron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ESDE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HASTA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ía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Me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Año</w:t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0" w:name="__Fieldmark__9_4023870499"/>
            <w:bookmarkStart w:id="1" w:name="__Fieldmark__9_4023870499"/>
            <w:bookmarkEnd w:id="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7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" w:name="__Fieldmark__17_4023870499"/>
            <w:bookmarkStart w:id="3" w:name="__Fieldmark__17_4023870499"/>
            <w:bookmarkEnd w:id="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25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4" w:name="__Fieldmark__25_4023870499"/>
            <w:bookmarkStart w:id="5" w:name="__Fieldmark__25_4023870499"/>
            <w:bookmarkEnd w:id="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33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" w:name="__Fieldmark__33_4023870499"/>
            <w:bookmarkStart w:id="7" w:name="__Fieldmark__33_4023870499"/>
            <w:bookmarkEnd w:id="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1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8" w:name="__Fieldmark__41_4023870499"/>
            <w:bookmarkStart w:id="9" w:name="__Fieldmark__41_4023870499"/>
            <w:bookmarkEnd w:id="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49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0" w:name="__Fieldmark__49_4023870499"/>
            <w:bookmarkStart w:id="11" w:name="__Fieldmark__49_4023870499"/>
            <w:bookmarkEnd w:id="1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57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2" w:name="__Fieldmark__57_4023870499"/>
            <w:bookmarkStart w:id="13" w:name="__Fieldmark__57_4023870499"/>
            <w:bookmarkEnd w:id="1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65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4" w:name="__Fieldmark__65_4023870499"/>
            <w:bookmarkStart w:id="15" w:name="__Fieldmark__65_4023870499"/>
            <w:bookmarkEnd w:id="1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73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6" w:name="__Fieldmark__73_4023870499"/>
            <w:bookmarkStart w:id="17" w:name="__Fieldmark__73_4023870499"/>
            <w:bookmarkEnd w:id="1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1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18" w:name="__Fieldmark__81_4023870499"/>
            <w:bookmarkStart w:id="19" w:name="__Fieldmark__81_4023870499"/>
            <w:bookmarkEnd w:id="1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89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0" w:name="__Fieldmark__89_4023870499"/>
            <w:bookmarkStart w:id="21" w:name="__Fieldmark__89_4023870499"/>
            <w:bookmarkEnd w:id="2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97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2" w:name="__Fieldmark__97_4023870499"/>
            <w:bookmarkStart w:id="23" w:name="__Fieldmark__97_4023870499"/>
            <w:bookmarkEnd w:id="2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05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4" w:name="__Fieldmark__105_4023870499"/>
            <w:bookmarkStart w:id="25" w:name="__Fieldmark__105_4023870499"/>
            <w:bookmarkEnd w:id="2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13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6" w:name="__Fieldmark__113_4023870499"/>
            <w:bookmarkStart w:id="27" w:name="__Fieldmark__113_4023870499"/>
            <w:bookmarkEnd w:id="2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__Fieldmark__121_4023870499"/>
                  <w:enabled/>
                  <w:ddList>
                    <w:result w:val="0"/>
                    <w:listEntry w:val="                                                  "/>
                    <w:listEntry w:val="Funcionario de carrera"/>
                    <w:listEntry w:val="Funcionario eventual"/>
                    <w:listEntry w:val="Funcionario interino"/>
                    <w:listEntry w:val="Contratado laboral"/>
                    <w:listEntry w:val="Contratado administrativo"/>
                  </w:ddLis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28" w:name="__Fieldmark__121_4023870499"/>
            <w:bookmarkStart w:id="29" w:name="__Fieldmark__121_4023870499"/>
            <w:bookmarkEnd w:id="2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Or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2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Desde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Dí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Mes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439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HastaAn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pacing w:val="0"/>
          <w:sz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0"/>
          <w:sz w:val="20"/>
          <w:szCs w:val="20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bCs/>
          <w:spacing w:val="0"/>
          <w:sz w:val="18"/>
          <w:szCs w:val="20"/>
        </w:rPr>
      </w:pPr>
      <w:r>
        <w:rPr>
          <w:rFonts w:cs="Arial Narrow" w:ascii="Arial Narrow" w:hAnsi="Arial Narrow"/>
          <w:b/>
          <w:bCs/>
          <w:spacing w:val="0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3960" w:leader="dot"/>
        </w:tabs>
        <w:ind w:right="5923" w:hanging="0"/>
        <w:rPr/>
      </w:pPr>
      <w:r>
        <w:rPr>
          <w:rFonts w:cs="Arial Narrow" w:ascii="Arial Narrow" w:hAnsi="Arial Narrow"/>
          <w:sz w:val="18"/>
          <w:u w:val="single"/>
        </w:rPr>
        <w:t xml:space="preserve">Fdo: </w:t>
        <w:tab/>
      </w:r>
    </w:p>
    <w:sectPr>
      <w:footnotePr>
        <w:numFmt w:val="decimal"/>
      </w:footnotePr>
      <w:type w:val="continuous"/>
      <w:pgSz w:w="11906" w:h="16838"/>
      <w:pgMar w:left="1080" w:right="926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Funcionario de carrera, funcionario de empleo (eventual o interino), contratado (laboral o administrati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32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SOL PDI LAB Mod9ReconServicios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-apella</dc:creator>
  <dc:description/>
  <cp:keywords/>
  <dc:language>en-US</dc:language>
  <cp:lastModifiedBy>m-apella</cp:lastModifiedBy>
  <cp:lastPrinted>2011-05-25T14:39:00Z</cp:lastPrinted>
  <dcterms:modified xsi:type="dcterms:W3CDTF">2013-01-08T16:03:00Z</dcterms:modified>
  <cp:revision>1</cp:revision>
  <dc:subject/>
  <dc:title>IMP SOL PDI REG Mod9ReconServicios</dc:title>
</cp:coreProperties>
</file>