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UM PARA LAS PLAZAS DE PERSONAL DOCENTE E INVESTIGADOR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ESOR ASOCIAD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 y 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Dicha numeración se indicará en el campo “Nº Id.” que está sombreado en azul.</w:t>
      </w:r>
    </w:p>
    <w:p>
      <w:pPr>
        <w:pStyle w:val="Normal"/>
        <w:spacing w:lineRule="auto" w:line="240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LACIÓN DE DOCUMEN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9"/>
        <w:gridCol w:w="1919"/>
        <w:gridCol w:w="2471"/>
        <w:gridCol w:w="992"/>
        <w:gridCol w:w="851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rito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b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cumplimentar por la Comisió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Identificad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00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l document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ítulo de Licenciad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archiv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Ej. Bloque1_NIF.pdf o Bloque1_A_NIF.pdf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in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el apartado “Relación de documentos” se relacionarán todos documentos presentados por el interesado para la justificación de los méritos, indicando el nombre del archivo y los números de páginas en los que se justifica el mism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/>
          <w:sz w:val="18"/>
          <w:szCs w:val="18"/>
        </w:rPr>
        <w:t xml:space="preserve">En el campo “nº de identificador” se introducirán números correlativos, estos números se trasladarán a los campos “Nº Id.” de cada apartado del </w:t>
      </w:r>
      <w:r>
        <w:rPr>
          <w:rFonts w:cs="Arial"/>
          <w:i/>
          <w:sz w:val="18"/>
          <w:szCs w:val="18"/>
        </w:rPr>
        <w:t>curriculum</w:t>
      </w:r>
      <w:r>
        <w:rPr>
          <w:rFonts w:cs="Arial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1. EXPEDIENTE ACADÉMI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 y 1.1.2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25"/>
        <w:gridCol w:w="1701"/>
        <w:gridCol w:w="992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1.1.3. Diploma de Estudios Avanzados o suficiencia investigadora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sólo si no se posee el título de Doctor)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519"/>
      </w:tblGrid>
      <w:tr>
        <w:trPr>
          <w:trHeight w:val="26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. Título de la Tesis Doct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1134"/>
        <w:gridCol w:w="992"/>
        <w:gridCol w:w="851"/>
        <w:gridCol w:w="521"/>
        <w:gridCol w:w="1038"/>
        <w:gridCol w:w="532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5 y 1.1.6. Grado de Doctor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Id. 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Dominio acreditado de la lengua ingles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4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FORMACIÓN Y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2.1. FORMACIÓN PARA LA INVESTIG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ACTIVIDAD INVESTIGADOR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. Participaciones, con presentación de ponencias o póster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1. FORMACIÓN PARA LA DOC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1.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 o semi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2. Participación en proyectos de innovación docent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2. ACTIVIDAD DOCENTE EN ESTUDIOS UNIVERSITARIO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1. Experiencia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10"/>
        <w:gridCol w:w="2260"/>
        <w:gridCol w:w="882"/>
        <w:gridCol w:w="532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 Dirección y evaluación de tesis o trabajos fin de estudios (TFE: TFG y TFM)</w:t>
            </w:r>
          </w:p>
        </w:tc>
      </w:tr>
      <w:tr>
        <w:trPr>
          <w:trHeight w:val="1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trabajo dirigido (tesis, TFG o TF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 dirigido (tesis, TFG o TF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defen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94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3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4. EXPERIENCIA PROFESIONAL EN RELACIÓN CON LA PLAZ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b/>
          <w:b/>
          <w:szCs w:val="20"/>
          <w:lang w:eastAsia="en-US"/>
        </w:rPr>
      </w:pPr>
      <w:r>
        <w:rPr>
          <w:rFonts w:eastAsia="Arial" w:cs="Arial"/>
          <w:b/>
          <w:szCs w:val="20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1. Años de experiencia y dedicación tempo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91"/>
        <w:gridCol w:w="3170"/>
        <w:gridCol w:w="532"/>
      </w:tblGrid>
      <w:tr>
        <w:trPr>
          <w:trHeight w:val="26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 desempeña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dicación tempor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2.  Categoría, responsabilidad y funciones en los puestos de traba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114"/>
        <w:gridCol w:w="532"/>
      </w:tblGrid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 desempeñado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cio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2. Tutorización de alumnos de la Universidad de La Rioja en centros educativos o empres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947"/>
        <w:gridCol w:w="527"/>
      </w:tblGrid>
      <w:tr>
        <w:trPr>
          <w:trHeight w:val="26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 educativo o empre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ém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3. Premios y distincione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>
          <w:rFonts w:cs="Arial"/>
          <w:b/>
        </w:rPr>
        <w:t>5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2 - </w:t>
    </w:r>
    <w:r>
      <w:rPr>
        <w:rStyle w:val="PageNumber"/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000000"/>
      </w:rPr>
      <w:t>11</w: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NORMATIVANUMEROS">
    <w:name w:val="TextoNORMATIVANUMEROS"/>
    <w:basedOn w:val="Normal"/>
    <w:qFormat/>
    <w:pPr>
      <w:spacing w:lineRule="auto" w:line="240" w:before="240" w:after="240"/>
      <w:jc w:val="both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5:00Z</dcterms:created>
  <dc:creator>sc</dc:creator>
  <dc:description/>
  <cp:keywords/>
  <dc:language>en-US</dc:language>
  <cp:lastModifiedBy>Marta Jorge Villarejo</cp:lastModifiedBy>
  <cp:lastPrinted>2010-12-20T13:42:00Z</cp:lastPrinted>
  <dcterms:modified xsi:type="dcterms:W3CDTF">2022-04-08T11:13:00Z</dcterms:modified>
  <cp:revision>31</cp:revision>
  <dc:subject/>
  <dc:title>IMPRESO 2</dc:title>
</cp:coreProperties>
</file>