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08"/>
          <w:tab w:val="center" w:pos="3119" w:leader="none"/>
        </w:tabs>
        <w:jc w:val="both"/>
        <w:rPr/>
      </w:pPr>
      <w:r>
        <w:rPr>
          <w:rFonts w:cs="Arial Narrow" w:ascii="Arial Narrow" w:hAnsi="Arial Narrow"/>
          <w:b/>
          <w:bCs/>
          <w:caps/>
          <w:sz w:val="24"/>
        </w:rPr>
        <w:t xml:space="preserve">Solicitud de compatibilidad para actividades: 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168005345"/>
      <w:bookmarkStart w:id="1" w:name="__Fieldmark__0_216800534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úblicas</w:t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168005345"/>
      <w:bookmarkStart w:id="3" w:name="__Fieldmark__1_216800534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/>
        <w:t xml:space="preserve"> Privadas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304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1. DATOS DEL SOLICITANTE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.I.F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2523"/>
        <w:gridCol w:w="2517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2. DATOS RELATIVOS A LA SOLICITUD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. Actividad pública principal o actividad por la que se op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Ministeri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smo/Centro Directivo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de Trabaj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Ministe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Organism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Centr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Localidad y 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Grupo Pertenencia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uerpo, Escala Categoría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AGrupo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10_2168005345"/>
            <w:bookmarkStart w:id="5" w:name="__Fieldmark__10_2168005345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    </w:t>
            </w:r>
            <w:r>
              <w:fldChar w:fldCharType="begin">
                <w:ffData>
                  <w:name w:val="AGrupo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11_2168005345"/>
            <w:bookmarkStart w:id="7" w:name="__Fieldmark__11_2168005345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    </w:t>
            </w:r>
            <w:r>
              <w:fldChar w:fldCharType="begin">
                <w:ffData>
                  <w:name w:val="AGrup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12_2168005345"/>
            <w:bookmarkStart w:id="9" w:name="__Fieldmark__12_2168005345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    </w:t>
            </w:r>
            <w:r>
              <w:fldChar w:fldCharType="begin">
                <w:ffData>
                  <w:name w:val="AGrup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3_2168005345"/>
            <w:bookmarkStart w:id="11" w:name="__Fieldmark__13_2168005345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    </w:t>
            </w:r>
            <w:r>
              <w:fldChar w:fldCharType="begin">
                <w:ffData>
                  <w:name w:val="AGrupo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4_2168005345"/>
            <w:bookmarkStart w:id="13" w:name="__Fieldmark__14_2168005345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</w:t>
            </w:r>
          </w:p>
        </w:tc>
        <w:tc>
          <w:tcPr>
            <w:tcW w:w="25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Cuer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 Puesto Trabaj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Declara </w:t>
            </w:r>
            <w:r>
              <w:rPr>
                <w:rFonts w:cs="Arial Narrow" w:ascii="Arial Narrow" w:hAnsi="Arial Narrow"/>
                <w:sz w:val="18"/>
              </w:rPr>
              <w:t>que en esta actividad se encuentra incluido: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Pu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APuesto"/>
            <w:bookmarkEnd w:id="1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bookmarkStart w:id="15" w:name="APuesto"/>
            <w:bookmarkEnd w:id="15"/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MUFA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17_2168005345"/>
            <w:bookmarkStart w:id="17" w:name="__Fieldmark__17_2168005345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funcionario público sujeto al régimen de Clases Pasivas o a cualquier otro sistema de prevención obligatoria</w:t>
            </w:r>
          </w:p>
        </w:tc>
      </w:tr>
      <w:tr>
        <w:trPr>
          <w:trHeight w:val="218" w:hRule="atLeast"/>
          <w:cantSplit w:val="true"/>
        </w:trPr>
        <w:tc>
          <w:tcPr>
            <w:tcW w:w="4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18_2168005345"/>
            <w:bookmarkStart w:id="19" w:name="__Fieldmark__18_2168005345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tá dado de alta en el régimen general de la Seguridad Social</w:t>
            </w:r>
          </w:p>
        </w:tc>
      </w:tr>
      <w:tr>
        <w:trPr>
          <w:trHeight w:val="217" w:hRule="atLeast"/>
          <w:cantSplit w:val="true"/>
        </w:trPr>
        <w:tc>
          <w:tcPr>
            <w:tcW w:w="4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O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9_2168005345"/>
            <w:bookmarkStart w:id="21" w:name="__Fieldmark__19_2168005345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ro: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B. Actividad pública secundaria que se pretende compatibilizar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Ministeri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smo/Centro Directivo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de Trabaj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BMiniste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BOrganism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BCentr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idad y 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Pertenencia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uerpo, Escala Categoría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B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24_2168005345"/>
            <w:bookmarkStart w:id="23" w:name="__Fieldmark__24_2168005345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    </w:t>
            </w:r>
            <w:r>
              <w:fldChar w:fldCharType="begin">
                <w:ffData>
                  <w:name w:val="B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25_2168005345"/>
            <w:bookmarkStart w:id="25" w:name="__Fieldmark__25_2168005345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    </w:t>
            </w:r>
            <w:r>
              <w:fldChar w:fldCharType="begin">
                <w:ffData>
                  <w:name w:val="B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26_2168005345"/>
            <w:bookmarkStart w:id="27" w:name="__Fieldmark__26_2168005345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    </w:t>
            </w:r>
            <w:r>
              <w:fldChar w:fldCharType="begin">
                <w:ffData>
                  <w:name w:val="B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27_2168005345"/>
            <w:bookmarkStart w:id="29" w:name="__Fieldmark__27_2168005345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    </w:t>
            </w:r>
            <w:r>
              <w:fldChar w:fldCharType="begin">
                <w:ffData>
                  <w:name w:val="B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28_2168005345"/>
            <w:bookmarkStart w:id="31" w:name="__Fieldmark__28_2168005345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</w:t>
            </w:r>
          </w:p>
        </w:tc>
        <w:tc>
          <w:tcPr>
            <w:tcW w:w="25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BCuer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 Puesto Trabaj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Declara </w:t>
            </w:r>
            <w:r>
              <w:rPr>
                <w:rFonts w:cs="Arial Narrow" w:ascii="Arial Narrow" w:hAnsi="Arial Narrow"/>
                <w:sz w:val="18"/>
              </w:rPr>
              <w:t>que en esta actividad se encuentra incluido: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Pu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MUFA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31_2168005345"/>
            <w:bookmarkStart w:id="33" w:name="__Fieldmark__31_2168005345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funcionario público sujeto al régimen de Clases Pasivas o a cualquier otro sistema de prevención obligatoria</w:t>
            </w:r>
          </w:p>
        </w:tc>
      </w:tr>
      <w:tr>
        <w:trPr>
          <w:trHeight w:val="218" w:hRule="atLeast"/>
          <w:cantSplit w:val="true"/>
        </w:trPr>
        <w:tc>
          <w:tcPr>
            <w:tcW w:w="4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32_2168005345"/>
            <w:bookmarkStart w:id="35" w:name="__Fieldmark__32_2168005345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tá dado de alta en el régimen general de la Seguridad Social</w:t>
            </w:r>
          </w:p>
        </w:tc>
      </w:tr>
      <w:tr>
        <w:trPr>
          <w:trHeight w:val="217" w:hRule="atLeast"/>
          <w:cantSplit w:val="true"/>
        </w:trPr>
        <w:tc>
          <w:tcPr>
            <w:tcW w:w="4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O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33_2168005345"/>
            <w:bookmarkStart w:id="37" w:name="__Fieldmark__33_2168005345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ro: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. Datos e la actividad privada para la que solicita compatibilida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micilio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idad y Provinci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activida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Declara </w:t>
            </w:r>
            <w:r>
              <w:rPr>
                <w:rFonts w:cs="Arial Narrow" w:ascii="Arial Narrow" w:hAnsi="Arial Narrow"/>
                <w:sz w:val="18"/>
              </w:rPr>
              <w:t>que en esta actividad se encuentra incluido: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Pu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38_2168005345"/>
            <w:bookmarkStart w:id="39" w:name="__Fieldmark__38_2168005345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tá dado de alta en el régimen general de la Seguridad Social.</w:t>
            </w:r>
          </w:p>
        </w:tc>
      </w:tr>
      <w:tr>
        <w:trPr>
          <w:trHeight w:val="21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Pr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39_2168005345"/>
            <w:bookmarkStart w:id="41" w:name="__Fieldmark__39_2168005345"/>
            <w:bookmarkEnd w:id="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enta propia</w:t>
              <w:tab/>
              <w:tab/>
            </w:r>
            <w:r>
              <w:fldChar w:fldCharType="begin">
                <w:ffData>
                  <w:name w:val="CAje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40_2168005345"/>
            <w:bookmarkStart w:id="43" w:name="__Fieldmark__40_2168005345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enta ajena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Autóno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41_2168005345"/>
            <w:bookmarkStart w:id="45" w:name="__Fieldmark__41_2168005345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tá dado de alta en el régimen especial de trabajadores autónomos.</w:t>
            </w:r>
          </w:p>
        </w:tc>
      </w:tr>
      <w:tr>
        <w:trPr>
          <w:trHeight w:val="574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Artícul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</w:rPr>
              <w:fldChar w:fldCharType="separate"/>
            </w:r>
            <w:bookmarkStart w:id="46" w:name="__Fieldmark__42_2168005345"/>
            <w:bookmarkStart w:id="47" w:name="__Fieldmark__42_2168005345"/>
            <w:bookmarkEnd w:id="47"/>
            <w:r>
              <w:rPr>
                <w:rFonts w:cs="Arial Narrow" w:ascii="Arial Narrow" w:hAnsi="Arial Narrow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clar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que la actividad privada con la que desea compatibilizar no está incluida en los artículos 9 y 11 del Real Decreto 598/1985, de 30 de abril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O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43_2168005345"/>
            <w:bookmarkStart w:id="49" w:name="__Fieldmark__43_2168005345"/>
            <w:bookmarkEnd w:id="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ro:</w:t>
            </w:r>
          </w:p>
        </w:tc>
      </w:tr>
    </w:tbl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17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3. OTRAS ACTIVIDADES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¿Tiene alguna otra actividad o puesto de trabajo en el sector privado?</w:t>
              <w:tab/>
            </w:r>
            <w:r>
              <w:fldChar w:fldCharType="begin">
                <w:ffData>
                  <w:name w:val="SiOtraPr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44_2168005345"/>
            <w:bookmarkStart w:id="51" w:name="__Fieldmark__44_2168005345"/>
            <w:bookmarkEnd w:id="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I</w:t>
              <w:tab/>
            </w:r>
            <w:r>
              <w:fldChar w:fldCharType="begin">
                <w:ffData>
                  <w:name w:val="NoOtraPr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45_2168005345"/>
            <w:bookmarkStart w:id="53" w:name="__Fieldmark__45_2168005345"/>
            <w:bookmarkEnd w:id="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6379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ab/>
              <w:t xml:space="preserve">Describir: </w:t>
              <w:tab/>
            </w:r>
            <w:r>
              <w:fldChar w:fldCharType="begin">
                <w:ffData>
                  <w:name w:val="OtraPri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 xml:space="preserve"> .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¿Cesa en ella?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2056" w:leader="none"/>
              </w:tabs>
              <w:rPr/>
            </w:pPr>
            <w:r>
              <w:fldChar w:fldCharType="begin">
                <w:ffData>
                  <w:name w:val="CesaPr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47_2168005345"/>
            <w:bookmarkStart w:id="55" w:name="__Fieldmark__47_2168005345"/>
            <w:bookmarkEnd w:id="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I</w:t>
              <w:tab/>
            </w:r>
            <w:r>
              <w:fldChar w:fldCharType="begin">
                <w:ffData>
                  <w:name w:val="NoCesaPr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48_2168005345"/>
            <w:bookmarkStart w:id="57" w:name="__Fieldmark__48_2168005345"/>
            <w:bookmarkEnd w:id="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Excepcionalmente ¿tiene alguna otra actividad o empleo en el sector público?</w:t>
              <w:tab/>
            </w:r>
            <w:r>
              <w:fldChar w:fldCharType="begin">
                <w:ffData>
                  <w:name w:val="SiOtraPub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49_2168005345"/>
            <w:bookmarkStart w:id="59" w:name="__Fieldmark__49_2168005345"/>
            <w:bookmarkEnd w:id="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I</w:t>
              <w:tab/>
            </w:r>
            <w:r>
              <w:fldChar w:fldCharType="begin">
                <w:ffData>
                  <w:name w:val="NoOtraPub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50_2168005345"/>
            <w:bookmarkStart w:id="61" w:name="__Fieldmark__50_2168005345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6379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ab/>
              <w:t xml:space="preserve">Describir: </w:t>
              <w:tab/>
            </w:r>
            <w:r>
              <w:fldChar w:fldCharType="begin">
                <w:ffData>
                  <w:name w:val="OtraPub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 xml:space="preserve"> .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¿Cesa en ella?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2056" w:leader="none"/>
              </w:tabs>
              <w:rPr/>
            </w:pPr>
            <w:r>
              <w:fldChar w:fldCharType="begin">
                <w:ffData>
                  <w:name w:val="CesaPub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52_2168005345"/>
            <w:bookmarkStart w:id="63" w:name="__Fieldmark__52_2168005345"/>
            <w:bookmarkEnd w:id="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I</w:t>
              <w:tab/>
            </w:r>
            <w:r>
              <w:fldChar w:fldCharType="begin">
                <w:ffData>
                  <w:name w:val="NoCesaPub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53_2168005345"/>
            <w:bookmarkStart w:id="65" w:name="__Fieldmark__53_2168005345"/>
            <w:bookmarkEnd w:id="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</w:tr>
    </w:tbl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4. NOTIFICACIONES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La resolución de la presente solicitud se notificará por medios electrónicos. No obstante, si desea ser notificado en formato papel, indique la dirección postal: </w:t>
            </w:r>
            <w:r>
              <w:fldChar w:fldCharType="begin">
                <w:ffData>
                  <w:name w:val="OtraPubl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 xml:space="preserve">  </w:t>
            </w:r>
          </w:p>
        </w:tc>
      </w:tr>
    </w:tbl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5. DECLARACIÓN, LUGAR, FECHA Y FIRMA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05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El interesado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ECLA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2056" w:leader="none"/>
              </w:tabs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e, desde el Servicio de Personal se le ha informado de que el régimen de incompatibilidades del personal al servicio de las Administraciones Públicas se rige por la Ley 53/1984, de 26 de diciembre (BOE de 04/01/85) y por el Real Decreto 598/1985, de 30 de abril (BOE de 04/05/85) y de qu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l incumplimiento de lo dispuesto en la legislación citada será sancionado conforme al régimen disciplinario de aplicación, pudiéndose calificar la fata como grave o muy grav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205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- Q</w:t>
            </w:r>
            <w:r>
              <w:rPr>
                <w:rFonts w:cs="Arial Narrow" w:ascii="Arial Narrow" w:hAnsi="Arial Narrow"/>
                <w:sz w:val="18"/>
              </w:rPr>
              <w:t xml:space="preserve">ue no desempeña otras actividades distintas a las consignadas en el formulario y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SOLICIT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a concesión de la compatibilidad.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592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592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592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5923" w:hanging="0"/>
        <w:rPr/>
      </w:pPr>
      <w:r>
        <w:rPr>
          <w:rFonts w:cs="Arial Narrow" w:ascii="Arial Narrow" w:hAnsi="Arial Narrow"/>
          <w:sz w:val="18"/>
        </w:rPr>
        <w:t xml:space="preserve">Fdo: </w:t>
      </w:r>
      <w:r>
        <w:rPr>
          <w:rFonts w:cs="Arial Narrow" w:ascii="Arial Narrow" w:hAnsi="Arial Narrow"/>
          <w:sz w:val="18"/>
        </w:rPr>
        <w:fldChar w:fldCharType="begin"/>
      </w:r>
      <w:r>
        <w:rPr>
          <w:sz w:val="18"/>
          <w:rFonts w:cs="Arial Narrow" w:ascii="Arial Narrow" w:hAnsi="Arial Narrow"/>
        </w:rPr>
        <w:instrText xml:space="preserve"> REF nom \h </w:instrText>
      </w:r>
      <w:r>
        <w:rPr>
          <w:sz w:val="18"/>
          <w:rFonts w:cs="Arial Narrow" w:ascii="Arial Narrow" w:hAnsi="Arial Narrow"/>
        </w:rPr>
        <w:fldChar w:fldCharType="separate"/>
      </w:r>
      <w:r>
        <w:rPr>
          <w:sz w:val="18"/>
          <w:rFonts w:cs="Arial Narrow" w:ascii="Arial Narrow" w:hAnsi="Arial Narrow"/>
        </w:rPr>
        <w:t>     </w:t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fldChar w:fldCharType="begin"/>
      </w:r>
      <w:r>
        <w:rPr>
          <w:sz w:val="18"/>
          <w:rFonts w:cs="Arial Narrow" w:ascii="Arial Narrow" w:hAnsi="Arial Narrow"/>
        </w:rPr>
        <w:instrText xml:space="preserve"> REF apell1 \h </w:instrText>
      </w:r>
      <w:r>
        <w:rPr>
          <w:sz w:val="18"/>
          <w:rFonts w:cs="Arial Narrow" w:ascii="Arial Narrow" w:hAnsi="Arial Narrow"/>
        </w:rPr>
        <w:fldChar w:fldCharType="separate"/>
      </w:r>
      <w:r>
        <w:rPr>
          <w:sz w:val="18"/>
          <w:rFonts w:cs="Arial Narrow" w:ascii="Arial Narrow" w:hAnsi="Arial Narrow"/>
        </w:rPr>
        <w:t>     </w:t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fldChar w:fldCharType="begin"/>
      </w:r>
      <w:r>
        <w:rPr>
          <w:sz w:val="18"/>
          <w:rFonts w:cs="Arial Narrow" w:ascii="Arial Narrow" w:hAnsi="Arial Narrow"/>
        </w:rPr>
        <w:instrText xml:space="preserve"> REF apell2 \h </w:instrText>
      </w:r>
      <w:r>
        <w:rPr>
          <w:sz w:val="18"/>
          <w:rFonts w:cs="Arial Narrow" w:ascii="Arial Narrow" w:hAnsi="Arial Narrow"/>
        </w:rPr>
        <w:fldChar w:fldCharType="separate"/>
      </w:r>
      <w:r>
        <w:rPr>
          <w:sz w:val="18"/>
          <w:rFonts w:cs="Arial Narrow" w:ascii="Arial Narrow" w:hAnsi="Arial Narrow"/>
        </w:rPr>
        <w:t>     </w:t>
      </w:r>
      <w:r>
        <w:rPr>
          <w:sz w:val="18"/>
          <w:rFonts w:cs="Arial Narrow" w:ascii="Arial Narrow" w:hAnsi="Arial Narrow"/>
        </w:rPr>
        <w:fldChar w:fldCharType="end"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INSTRUCCIONE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El impreso deberá ser legible utilizando preferentemente las mayúsculas, y cumplimentarse en todos sus apartados, pues de lo contrario la Resolución de su solicitud puede sufrir demoras innecesari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 el </w:t>
      </w:r>
      <w:r>
        <w:rPr>
          <w:rFonts w:cs="Arial Narrow" w:ascii="Arial Narrow" w:hAnsi="Arial Narrow"/>
          <w:b/>
          <w:sz w:val="20"/>
          <w:szCs w:val="20"/>
        </w:rPr>
        <w:t>apartado 2</w:t>
      </w:r>
      <w:r>
        <w:rPr>
          <w:rFonts w:cs="Arial Narrow" w:ascii="Arial Narrow" w:hAnsi="Arial Narrow"/>
          <w:sz w:val="20"/>
          <w:szCs w:val="20"/>
        </w:rPr>
        <w:t xml:space="preserve"> (Datos relativos a la solicitud), </w:t>
      </w:r>
      <w:r>
        <w:rPr>
          <w:rFonts w:cs="Arial Narrow" w:ascii="Arial Narrow" w:hAnsi="Arial Narrow"/>
          <w:b/>
          <w:sz w:val="20"/>
          <w:szCs w:val="20"/>
        </w:rPr>
        <w:t>subapartados A y B</w:t>
      </w:r>
      <w:r>
        <w:rPr>
          <w:rFonts w:cs="Arial Narrow" w:ascii="Arial Narrow" w:hAnsi="Arial Narrow"/>
          <w:sz w:val="20"/>
          <w:szCs w:val="20"/>
        </w:rPr>
        <w:t>, se consignarán los datos correspondientes a las actividades públicas, marcando con una X la casilla del grupo administrativo de pertenenc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 el </w:t>
      </w:r>
      <w:r>
        <w:rPr>
          <w:rFonts w:cs="Arial Narrow" w:ascii="Arial Narrow" w:hAnsi="Arial Narrow"/>
          <w:b/>
          <w:sz w:val="20"/>
          <w:szCs w:val="20"/>
        </w:rPr>
        <w:t>subapartado C</w:t>
      </w:r>
      <w:r>
        <w:rPr>
          <w:rFonts w:cs="Arial Narrow" w:ascii="Arial Narrow" w:hAnsi="Arial Narrow"/>
          <w:sz w:val="20"/>
          <w:szCs w:val="20"/>
        </w:rPr>
        <w:t xml:space="preserve"> (actividad privada) deberá consignarse el nombre de la empresa o actividad por cuenta propia que vaya a ejercerse, el domicilio de la empresa o de la actividad, el puesto de trabajo o actividad profesional concreta a desarrollar dentro de la misma y el horario de trabajo. En caso de que la actividad sea por cuenta ajena deberá aportarse certificación de la empresa acreditativa de la jornada y horar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 DECRETO 598/1985 DE 30 DE ABRIL. PERSONAL AL SERVICIO DE ADMINISTRACIONES PÚBLICAS. INCOMPATIBILIDADES (BOE 04/05/1985)</w:t>
      </w:r>
    </w:p>
    <w:p>
      <w:pPr>
        <w:pStyle w:val="Heading2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ículo 9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acuerdo con lo dispuesto en los artículos primero, 3, y once, 1, de la Ley 53/1984, no será posible el reconocimiento de compatibilidad con las actividades privadas, incluidas las de carácter profesional, cuyo contenido se relacione directamente con los asuntos sometidos a informe, decisión, ayuda financiera o control en el Departamento, Organismo, Ente o Empresa públicos a los que el interesado esté adscrito o preste sus servici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ículo 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aplicación de lo previsto en el artículo once, 2, de la Ley 53/1984, no podrá reconocerse compatibilidad para el desempeño de las actividades privadas que en cada caso se expresan al personal que se enumera en los apartados siguient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ersonal que realice cualquier clase de funciones en la Administración, con el desempeño de servicios de gestoría administrativa, ya sea como titular, ya como empleado en tales oficin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ersonal que realice cualquier clase de funciones en la Administración, con el ejercicio de la profesión de Procurador o con cualquier actividad que pueda requerir presencia ante los Tribunales durante el horario de trabaj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ersonal que realice funciones de informe, gestión o resolución, con la realización de servicios profesionales, remunerados o no, a los que se pueda tener acceso como consecuencia de la existencia de una relación de empleo o servicio en cualquier Departamento, Organismo, Entidad o Empresa públicos, cualquiera que sea la persona que los retribuya y la naturaleza de la retribu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Jefes de Unidades de Recursos y los funcionarios que ocupen puestos de trabajo reservados en exclusiva a Cuerpos de letrados, con el ejercicio de la Abogacía en defensa de intereses privados o públicos frente a la Administración del Estado o de la Seguridad Social o en asuntos que se relacionen con las competencias del Departamento, Organismos, Entes o Empresas en que presten sus servicios.</w:t>
      </w:r>
    </w:p>
    <w:p>
      <w:pPr>
        <w:pStyle w:val="Sangra2detindependiente"/>
        <w:ind w:left="360" w:hanging="0"/>
        <w:rPr/>
      </w:pPr>
      <w:r>
        <w:rPr/>
        <w:t>Tendrán la misma incompatibilidad los Letrados de la Banca Oficial, Instituciones financieras, Organismos, Entes y Empresas públicas y Seguridad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ersonal destinado en unidades de contratación o adquisiciones, con el desempeño de actividades en empresas que realicen suministros de bienes, prestación de servicios o ejecución de obras gestionadas por dichas unidad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Arquitectos, Ingenieros y otros titulados, respecto de las actividades que correspondan al título profesional que posean y cuya realización esté sometida a autorización, licencia, permiso, destinados o al que estén adscri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Arquitectos, Ingenieros y otros titulados y demás personal incluido en el ámbito de aplicación de este Real Decreto, respecto de toda actividad, ya sea de dirección de obra, de explotación o cualquier otra que pueda suponer coincidencia de horario, aunque sea esporád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ersonal sanitario comprendido en el artículo segundo de la Ley 53/1984, con el ejercicio de actividades de colaboración o concierto con la Seguridad Social en la prestación sanitaria que no tengan carácter de públicas según lo establecido en el artículo segundo de este Real Decreto.</w:t>
      </w:r>
    </w:p>
    <w:p>
      <w:pPr>
        <w:pStyle w:val="Footnot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b/>
        <w:sz w:val="16"/>
        <w:szCs w:val="16"/>
      </w:rPr>
      <w:t>SR. RECTOR MAGNÍFICO DE LA UNIVERSIDAD DE LA RIOJA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b/>
        <w:sz w:val="16"/>
        <w:szCs w:val="16"/>
      </w:rPr>
      <w:t>SR. RECTOR MAGNÍFICO DE LA UNIVERSIDAD DE LA RIOJA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SOL PDI REG Compatibilid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1:00Z</dcterms:created>
  <dc:creator>m-apella</dc:creator>
  <dc:description/>
  <cp:keywords/>
  <dc:language>en-US</dc:language>
  <cp:lastModifiedBy>María Del Pilar Apellániz Espiga</cp:lastModifiedBy>
  <cp:lastPrinted>2017-08-31T12:35:00Z</cp:lastPrinted>
  <dcterms:modified xsi:type="dcterms:W3CDTF">2017-08-31T10:41:00Z</dcterms:modified>
  <cp:revision>2</cp:revision>
  <dc:subject/>
  <dc:title>SOLICITUD DE COMPATIBILIDAD PARA ACTIVIDADES:</dc:title>
</cp:coreProperties>
</file>