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E DEL DEPARTAMENTO DE </w:t>
      </w:r>
      <w:r>
        <w:fldChar w:fldCharType="begin">
          <w:ffData>
            <w:name w:val="dpto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UNTO: Cambio de adscripción de área de conocimient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187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I.- Datos del solicitan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elli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.I.F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uerpo / Modalidad contractua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II.- Situación actu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artamento actu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 de conocimiento actu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III.- Cambio Solicitad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artamento solicitad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 de conocimiento solicitad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IV. Infor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__Fieldmark__9_1046889763"/>
            <w:bookmarkStart w:id="1" w:name="__Fieldmark__9_1046889763"/>
            <w:bookmarkEnd w:id="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Favorable </w:t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" w:name="__Fieldmark__10_1046889763"/>
            <w:bookmarkStart w:id="3" w:name="__Fieldmark__10_1046889763"/>
            <w:bookmarkEnd w:id="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esfavorable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V. Motivación </w:t>
            </w:r>
            <w:r>
              <w:rPr>
                <w:rFonts w:cs="Arial" w:ascii="Arial Narrow" w:hAnsi="Arial Narrow"/>
                <w:sz w:val="18"/>
                <w:szCs w:val="18"/>
              </w:rPr>
              <w:t>(Todos los informes deben motivarse)</w:t>
            </w:r>
          </w:p>
        </w:tc>
      </w:tr>
      <w:tr>
        <w:trPr>
          <w:trHeight w:val="29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Logroño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do.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tor del Departamento de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Palatino;Book Antiqua" w:hAnsi="Palatino;Book Antiqua" w:cs="Palatino;Book Antiqua"/>
      <w:b/>
      <w:sz w:val="20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sindata_colo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16:00Z</dcterms:created>
  <dc:creator>m-apella</dc:creator>
  <dc:description/>
  <cp:keywords/>
  <dc:language>en-US</dc:language>
  <cp:lastModifiedBy>Jesús Expósito Rodríguez</cp:lastModifiedBy>
  <cp:lastPrinted>2014-11-03T13:31:00Z</cp:lastPrinted>
  <dcterms:modified xsi:type="dcterms:W3CDTF">2014-11-04T13:41:00Z</dcterms:modified>
  <cp:revision>17</cp:revision>
  <dc:subject/>
  <dc:title>Texto</dc:title>
</cp:coreProperties>
</file>