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LICITUD DE ADMISIÓ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PROCESOS DE</w:t>
      </w:r>
      <w:r>
        <w:rPr/>
        <w:t xml:space="preserve"> </w:t>
      </w:r>
      <w:r>
        <w:rPr>
          <w:rFonts w:cs="Arial"/>
          <w:b/>
          <w:bCs/>
          <w:lang w:val="es-ES_tradnl"/>
        </w:rPr>
        <w:t>SELECCIÓN DEL PERSONAL DE ADMINISTRACIÓN Y SERVICIOS</w:t>
      </w:r>
    </w:p>
    <w:p>
      <w:pPr>
        <w:pStyle w:val="Normal"/>
        <w:jc w:val="both"/>
        <w:rPr>
          <w:rFonts w:cs="Arial"/>
          <w:b/>
          <w:b/>
          <w:bCs/>
          <w:sz w:val="16"/>
          <w:lang w:val="es-ES_tradnl"/>
        </w:rPr>
      </w:pPr>
      <w:r>
        <w:rPr>
          <w:rFonts w:cs="Arial"/>
          <w:b/>
          <w:bCs/>
          <w:sz w:val="16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195"/>
        <w:gridCol w:w="1045"/>
        <w:gridCol w:w="2702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. DATOS DE LA CONVOCATORIA</w:t>
            </w:r>
          </w:p>
        </w:tc>
      </w:tr>
      <w:tr>
        <w:trPr>
          <w:cantSplit w:val="true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. Escala convocad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. Nº y fecha de resolución rector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II.DATOS PERSONALES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3. 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4. 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5. Nombre: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6. N.I.F.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7. Fecha de nacimiento: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8. Nacionalidad: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9. Domicilio (calle, número, piso y letra)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0. Localidad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. Código postal:</w:t>
            </w:r>
            <w:bookmarkStart w:id="0" w:name="Texto151"/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bookmarkEnd w:id="0"/>
          </w:p>
        </w:tc>
        <w:tc>
          <w:tcPr>
            <w:tcW w:w="3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2. Provinci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3. Dirección de correo electrónico:  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4. Teléfonos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5. Grado de discapacidad, en su cas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6. Adaptación solicitada, en su caso, y motivo de la misma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. TITULACIÓN ACADÉMICA OFICIAL REQUERIDA</w:t>
            </w:r>
          </w:p>
        </w:tc>
      </w:tr>
      <w:tr>
        <w:trPr>
          <w:trHeight w:val="1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  <w:lang w:val="es-ES_tradnl"/>
        </w:rPr>
      </w:pPr>
      <w:r>
        <w:rPr>
          <w:rFonts w:cs="Arial Narrow" w:ascii="Arial Narrow" w:hAnsi="Arial Narrow"/>
          <w:sz w:val="8"/>
          <w:szCs w:val="8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. DOCUMENTACIÓN QUE SE ADJUNTA</w:t>
            </w:r>
          </w:p>
        </w:tc>
      </w:tr>
      <w:tr>
        <w:trPr>
          <w:trHeight w:val="1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19_570718484"/>
            <w:bookmarkStart w:id="2" w:name="__Fieldmark__19_570718484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sguardo del pago de los derechos de examen o documentos que le dan derecho a estar exento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20_570718484"/>
            <w:bookmarkStart w:id="4" w:name="__Fieldmark__20_570718484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tocopia del título académico oficial exigid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1_570718484"/>
            <w:bookmarkStart w:id="6" w:name="__Fieldmark__21_570718484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lación de méritos (Documentos Excel A, B, C y D.xlsx) en soporte digital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22_570718484"/>
            <w:bookmarkStart w:id="8" w:name="__Fieldmark__22_570718484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tocopias de la justificación de los méritos indicados en los Documentos A, B, C y D.xlsx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3_570718484"/>
            <w:bookmarkStart w:id="10" w:name="__Fieldmark__23_570718484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ctamen técnico facultativo emitido por el Órgano Técnico de valoración (sólo en caso de solicitar adaptaciones por discapacidad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4_570718484"/>
            <w:bookmarkStart w:id="12" w:name="__Fieldmark__24_570718484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s (especificar)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El abajo firmante solicita ser admitido/a al proceso de selección a que se refiere la presente solicitud y realiza las siguientes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DECLARACIONES RESPONSABLES Y AUTORIZACION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sz w:val="10"/>
          <w:szCs w:val="10"/>
          <w:lang w:val="es-ES_tradnl"/>
        </w:rPr>
      </w:r>
    </w:p>
    <w:p>
      <w:pPr>
        <w:pStyle w:val="Normal"/>
        <w:ind w:left="266" w:hanging="266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3" w:name="__Fieldmark__26_570718484"/>
      <w:bookmarkStart w:id="14" w:name="__Fieldmark__26_570718484"/>
      <w:bookmarkEnd w:id="14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Declaro que los datos consignados en la solicitud son ciertos y que reúno las condiciones exigidas en esta convocatoria, así como que toda la documentación aportada es copia fiel del original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  <w:gridCol w:w="384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forme al art. 28 de la Ley 39/2015, de 1 de octubre:</w:t>
            </w:r>
          </w:p>
          <w:p>
            <w:pPr>
              <w:pStyle w:val="Normal"/>
              <w:ind w:left="252" w:right="38" w:hanging="252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7_570718484"/>
            <w:bookmarkStart w:id="16" w:name="__Fieldmark__27_570718484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Doy mi consentimient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para que la Universidad de La Rioja compruebe los datos relativos a mi identidad. </w:t>
            </w:r>
          </w:p>
          <w:p>
            <w:pPr>
              <w:pStyle w:val="Normal"/>
              <w:ind w:left="252" w:right="38" w:hanging="25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8_570718484"/>
            <w:bookmarkStart w:id="18" w:name="__Fieldmark__28_570718484"/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doy mi consentimiento,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en consecuencia, aportaré fotocopia de D.N.I. junto con esta solicitud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252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Logroño, a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de </w:t>
              <w:tab/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m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ab/>
              <w:t xml:space="preserve"> de 20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Firma del solicitante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8"/>
          <w:lang w:val="es-ES_tradnl"/>
        </w:rPr>
      </w:pPr>
      <w:r>
        <w:rPr>
          <w:rFonts w:cs="Arial Narrow" w:ascii="Arial Narrow" w:hAnsi="Arial Narrow"/>
          <w:sz w:val="10"/>
          <w:szCs w:val="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8"/>
          <w:lang w:val="es-ES_tradnl"/>
        </w:rPr>
      </w:pPr>
      <w:r>
        <w:rPr>
          <w:rFonts w:cs="Arial Narrow" w:ascii="Arial Narrow" w:hAnsi="Arial Narrow"/>
          <w:sz w:val="10"/>
          <w:szCs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Abono de los derechos de examen en la cuenta corriente abierta en el Banco Santander nº ES89-0049-6684-1921160764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" w:leader="none"/>
        </w:tabs>
        <w:spacing w:lineRule="auto" w:line="24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Importe: </w:t>
      </w:r>
      <w:r>
        <w:rPr>
          <w:rFonts w:cs="Arial Narrow" w:ascii="Arial Narrow" w:hAnsi="Arial Narrow"/>
          <w:b/>
          <w:sz w:val="18"/>
          <w:szCs w:val="18"/>
          <w:lang w:val="es-ES_tradnl"/>
        </w:rPr>
        <w:t>15 euros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si es cuota general ó 7,5 euros si se trata de personal que está prestando servicios en la Universidad de La Ri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" w:leader="none"/>
        </w:tabs>
        <w:spacing w:lineRule="auto" w:line="24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Indicar en el concepto: ‘Nº de resolución’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De conformidad con lo dispuesto en el artículo 5 de la Ley Orgánica 15/1999, de 13 de diciembre, de Protección de Datos de Carácter Personal, se le informa de que sus datos pasan a formar parte de un fichero automatizado de la Universidad de La Rioja cuya finalidad es la gestión económica-administrativa del personal. Asimismo, le comunicamos que puede ejercitar los derechos de acceso, rectificación, cancelación y oposición de sus datos en la Secretaría General de la Universidad de La Rioja, Responsable del fichero (Edificio Rectorado. Avda. de la Paz, 93. Logroño.</w:t>
      </w:r>
    </w:p>
    <w:p>
      <w:pPr>
        <w:pStyle w:val="Normal"/>
        <w:jc w:val="both"/>
        <w:rPr>
          <w:rFonts w:ascii="Arial Narrow" w:hAnsi="Arial Narrow" w:cs="Arial Narrow"/>
          <w:sz w:val="10"/>
          <w:szCs w:val="8"/>
          <w:lang w:val="es-ES_tradnl"/>
        </w:rPr>
      </w:pPr>
      <w:r>
        <w:rPr>
          <w:rFonts w:cs="Arial Narrow" w:ascii="Arial Narrow" w:hAnsi="Arial Narrow"/>
          <w:sz w:val="10"/>
          <w:szCs w:val="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8"/>
          <w:lang w:val="es-ES_tradnl"/>
        </w:rPr>
      </w:pPr>
      <w:r>
        <w:rPr>
          <w:rFonts w:cs="Arial Narrow" w:ascii="Arial Narrow" w:hAnsi="Arial Narrow"/>
          <w:sz w:val="10"/>
          <w:szCs w:val="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8"/>
          <w:lang w:val="es-ES_tradnl"/>
        </w:rPr>
      </w:pPr>
      <w:r>
        <w:rPr>
          <w:rFonts w:cs="Arial Narrow" w:ascii="Arial Narrow" w:hAnsi="Arial Narrow"/>
          <w:sz w:val="10"/>
          <w:szCs w:val="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>SR. RECTOR MAGNÍFICO DE LA UNIVERSIDAD DE LA RIOJA</w:t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0" w:color="000000"/>
      </w:pBdr>
      <w:jc w:val="both"/>
      <w:outlineLvl w:val="0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echaNota">
    <w:name w:val="Fecha Nota"/>
    <w:qFormat/>
    <w:rPr>
      <w:rFonts w:ascii="Arial" w:hAnsi="Arial" w:cs="Arial"/>
      <w:b/>
      <w:caps/>
      <w:spacing w:val="0"/>
      <w:w w:val="1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itular">
    <w:name w:val="Titular"/>
    <w:basedOn w:val="Normal"/>
    <w:next w:val="Normal"/>
    <w:qFormat/>
    <w:pPr>
      <w:spacing w:lineRule="auto" w:line="240" w:before="240" w:after="240"/>
    </w:pPr>
    <w:rPr>
      <w:b/>
      <w:spacing w:val="-20"/>
      <w:sz w:val="32"/>
    </w:rPr>
  </w:style>
  <w:style w:type="paragraph" w:styleId="Subtitular">
    <w:name w:val="Subtitular"/>
    <w:basedOn w:val="Normal"/>
    <w:next w:val="Normal"/>
    <w:qFormat/>
    <w:pPr>
      <w:numPr>
        <w:ilvl w:val="0"/>
        <w:numId w:val="2"/>
      </w:numPr>
      <w:pBdr>
        <w:top w:val="single" w:sz="4" w:space="5" w:color="000000"/>
        <w:bottom w:val="single" w:sz="4" w:space="5" w:color="000000"/>
      </w:pBdr>
      <w:spacing w:lineRule="exact" w:line="280"/>
    </w:pPr>
    <w:rPr>
      <w:rFonts w:cs="Arial"/>
      <w:caps/>
      <w:szCs w:val="20"/>
    </w:rPr>
  </w:style>
  <w:style w:type="paragraph" w:styleId="Cuerpodetexto">
    <w:name w:val="Cuerpo de texto"/>
    <w:basedOn w:val="Normal"/>
    <w:qFormat/>
    <w:pPr>
      <w:spacing w:before="160" w:after="1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l_color_Perso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6:00Z</dcterms:created>
  <dc:creator>jeexposi</dc:creator>
  <dc:description/>
  <cp:keywords/>
  <dc:language>en-US</dc:language>
  <cp:lastModifiedBy>María Elena Blanco Elizondo</cp:lastModifiedBy>
  <cp:lastPrinted>2013-12-12T19:16:00Z</cp:lastPrinted>
  <dcterms:modified xsi:type="dcterms:W3CDTF">2018-02-01T10:49:00Z</dcterms:modified>
  <cp:revision>7</cp:revision>
  <dc:subject/>
  <dc:title>XXXXX</dc:title>
</cp:coreProperties>
</file>