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3.7: ACTA DE LA SESIÓN DE PRESENTACIÓN DE CANDIDATOS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 Vinculado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 Vincul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esentan los candidatos relacionados a continuación:</w:t>
      </w:r>
    </w:p>
    <w:p>
      <w:pPr>
        <w:pStyle w:val="Normal"/>
        <w:jc w:val="both"/>
        <w:rPr/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según el artículo 8.2 de la Normativa para la selección de Profesorado Contratado Doctor Vinculado en la Universidad de La Rioja, se procede a efectuar el sorteo para determinar el orden de actuación de los concursantes, con el siguiente resultad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or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omunica a los concursantes que la primera prueba se realizará en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l día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a las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se comunica a los concursantes que la documentación presentada por los demás concursantes se podrá examinar en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 el plazo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ido el acto, el Presidente levanta la sesión de todo lo que, como Secretari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y fe, con el visto bueno de aquél y la firma de todos los asistentes, siendo las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6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0T11:36:00Z</dcterms:modified>
  <cp:revision>17</cp:revision>
  <dc:subject/>
  <dc:title>IMPRESO 2</dc:title>
</cp:coreProperties>
</file>