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vMerge w:val="restart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</w:rPr>
              <w:t>IMPRESO 3.6: OFICIO DE REMISIÓN CONVOCATORIA A LOS CANDIDATOS</w:t>
            </w:r>
          </w:p>
          <w:p>
            <w:pPr>
              <w:pStyle w:val="Normal"/>
              <w:ind w:right="567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cursos de méritos a plazas de Profesor Contratado Doctor Vinculad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563517983"/>
                  <w:enabled/>
                  <w:ddList>
                    <w:result w:val="0"/>
                    <w:listEntry w:val="D."/>
                    <w:listEntry w:val="D.ª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563517983"/>
            <w:bookmarkStart w:id="1" w:name="__Fieldmark__0_5635179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C/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ódigo posta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ocalida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vinc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ogroño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UNTO: Remisión de resolu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djunto la Resolución por la que se convoca a los candidatos admitidos para realizar el acto de presentación al concurso de méritos para la plaza n.º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Profesor Contratado Doctor Vinculado en el área de conocimiento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vocado por la Universidad de La Rioja con fech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do.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esidente de la Comisión n.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1:00Z</dcterms:created>
  <dc:creator>sc</dc:creator>
  <dc:description/>
  <cp:keywords/>
  <dc:language>en-US</dc:language>
  <cp:lastModifiedBy>María José Solaesa González</cp:lastModifiedBy>
  <cp:lastPrinted>2010-12-20T13:42:00Z</cp:lastPrinted>
  <dcterms:modified xsi:type="dcterms:W3CDTF">2023-04-20T11:34:00Z</dcterms:modified>
  <cp:revision>12</cp:revision>
  <dc:subject/>
  <dc:title>IMPRESO 2</dc:title>
</cp:coreProperties>
</file>