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RESO 3.4: CRITERIOS DE VALORACIÓN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cursos de méritos a plazas de Profesor Contratado Doctor Vinculad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 Contratado Doctor Vincul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Comisión del concurso de méritos de la plaza cuyos datos figuran en el apartado anterior, en el acto de constitución que ha tenido lugar a la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del dí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cuerda determinar los siguientes criterios para la valoración del concurso, haciéndose públicos en el Tablón Oficial Electrónico de la Universidad de La Ri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ogroño, 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idente/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 Secretario/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4:00Z</dcterms:created>
  <dc:creator>sc</dc:creator>
  <dc:description/>
  <cp:keywords/>
  <dc:language>en-US</dc:language>
  <cp:lastModifiedBy>María José Solaesa González</cp:lastModifiedBy>
  <cp:lastPrinted>2010-12-20T13:42:00Z</cp:lastPrinted>
  <dcterms:modified xsi:type="dcterms:W3CDTF">2023-04-20T11:32:00Z</dcterms:modified>
  <cp:revision>11</cp:revision>
  <dc:subject/>
  <dc:title>IMPRESO 2</dc:title>
</cp:coreProperties>
</file>