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IMPRESO 3.15: ENTREGA DEL EXPEDIENTE ADMINISTRATIV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cursos de méritos a plazas de Profesor Contratado Doctor Vinculado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or Contratado Doctor Vincul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a vez finalizadas las actuaciones de la Comisión del concurso de méritos a la plaza cuyos datos figuran en el apartado anterior, adjunto originales de la documentación relativa a las actuaciones de la Comis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a de constitución de la Comis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terios de Valor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a de la sesión de presentación de candida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as de las sesiones de las pruebas correspondien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s de valor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uesta de provisión o de no provisión de la pla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ros documentos </w:t>
      </w:r>
      <w:r>
        <w:rPr>
          <w:rFonts w:cs="Arial Narrow" w:ascii="Arial Narrow" w:hAnsi="Arial Narrow"/>
          <w:sz w:val="16"/>
          <w:szCs w:val="16"/>
        </w:rPr>
        <w:t>(Rellenar, en su caso)</w:t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do.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Vocal Secretario/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R. RECTOR MAGNÍFICO DE LA UNIVERSIDAD DE LA RIOJA</w:t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7:00Z</dcterms:created>
  <dc:creator>sc</dc:creator>
  <dc:description/>
  <cp:keywords/>
  <dc:language>en-US</dc:language>
  <cp:lastModifiedBy>María José Solaesa González</cp:lastModifiedBy>
  <cp:lastPrinted>2010-12-20T13:42:00Z</cp:lastPrinted>
  <dcterms:modified xsi:type="dcterms:W3CDTF">2023-04-20T11:50:00Z</dcterms:modified>
  <cp:revision>13</cp:revision>
  <dc:subject/>
  <dc:title>IMPRESO 2</dc:title>
</cp:coreProperties>
</file>