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RESO 3.10: INFORME DE VALORACIÓN DE LA PRIMERA PRUEBA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cursos de méritos a plazas de Profesor Contratado Doctor Vinculado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sz w:val="16"/>
          <w:szCs w:val="16"/>
        </w:rPr>
        <w:t>(Se elaborará un informe por cada candidat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 Contratado Doctor Vincul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nalizada la prueba y de acuerdo con el artículo 9.1.a. de la Normativa para la selección de Profesorado Contratado Doctor Vinculado en la Universidad de La Rioj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miembro de la Comisión del concurso de méritos a la plaza cuyos datos figuran en el apartado anterior, procede a realizar el informe con la valoración motivada ajustada a los criterios previamente establecidos y relativa al siguiente candidato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303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ido del infor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do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iembro de la Comisión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1:00Z</dcterms:created>
  <dc:creator>sc</dc:creator>
  <dc:description/>
  <cp:keywords/>
  <dc:language>en-US</dc:language>
  <cp:lastModifiedBy>María José Solaesa González</cp:lastModifiedBy>
  <cp:lastPrinted>2010-12-20T13:42:00Z</cp:lastPrinted>
  <dcterms:modified xsi:type="dcterms:W3CDTF">2023-04-20T11:39:00Z</dcterms:modified>
  <cp:revision>12</cp:revision>
  <dc:subject/>
  <dc:title>IMPRESO 2</dc:title>
</cp:coreProperties>
</file>