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vMerge w:val="restart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</w:rPr>
              <w:t>IMPRESO 3.6: OFICIO DE REMISIÓN CONVOCATORIA A LOS CANDIDATOS</w:t>
            </w:r>
          </w:p>
          <w:p>
            <w:pPr>
              <w:pStyle w:val="Normal"/>
              <w:ind w:right="567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cursos de méritos a plazas de Profesor Contratado Doc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2747243021"/>
                  <w:enabled/>
                  <w:ddList>
                    <w:result w:val="0"/>
                    <w:listEntry w:val="D."/>
                    <w:listEntry w:val="D.ª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47243021"/>
            <w:bookmarkStart w:id="1" w:name="__Fieldmark__0_27472430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C/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ódigo posta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ocalida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vinc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ogroño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UNTO: Remisión de resolu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djunto la Resolución por la que se convoca a los candidatos admitidos para realizar el acto de presentación al concurso de méritos para la plaza n.º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Profesor Contratado Doctor en el área de conocimiento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vocado por la Universidad de La Rioja con fech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do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esidente de la Comisión n.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1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19-10-18T08:16:00Z</dcterms:modified>
  <cp:revision>10</cp:revision>
  <dc:subject/>
  <dc:title>IMPRESO 2</dc:title>
</cp:coreProperties>
</file>