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MPRESO 3.3: ACTA DE CONSTITUCIÓN DE LA COMISIÓN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ncursos de méritos a plazas de Profesor Contratado Doctor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7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laz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egorí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sol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Publicación en B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esor Contratado Doc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STENTES:</w:t>
      </w:r>
    </w:p>
    <w:p>
      <w:pPr>
        <w:pStyle w:val="Normal"/>
        <w:jc w:val="both"/>
        <w:rPr/>
      </w:pPr>
      <w:r>
        <w:rPr/>
        <w:t xml:space="preserve">Presidente/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Vocal Secretario/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Voca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la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 del dí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reunidos los miembros de la Comisión citados al margen, que han de juzgar el concurso de méritos a la plaza, cuyos datos figuran en el apartado anterior, convocada por Resolución del Rector de la Universidad de La Rioja, proceden a la constitución de la Comi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miembros de la Comisión presentes manifiestan que no se hallan incursos en ninguna de las causas de abstención previstas en el artículo 23 de la Ley 40/2015, de 1 de octubre, de Régimen Jurídico del Sector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uerdan determinar los criterios para la valoración del concurso, que se explicitan en el impreso al efecto, haciéndose públicos en el Tablón Oficial Electrónico de la Universidad de La Rio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ros acuerdos o incidencias que se hacen constar </w:t>
      </w:r>
      <w:r>
        <w:rPr>
          <w:rFonts w:cs="Arial Narrow" w:ascii="Arial Narrow" w:hAnsi="Arial Narrow"/>
          <w:sz w:val="16"/>
        </w:rPr>
        <w:t>(Si los hubiere, en caso contrario cruzar el espacio en blanco con una línea)</w:t>
      </w:r>
      <w:r>
        <w:rPr/>
        <w:t>:</w:t>
      </w:r>
    </w:p>
    <w:p>
      <w:pPr>
        <w:pStyle w:val="Normal"/>
        <w:jc w:val="both"/>
        <w:rPr/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cluido el acto, el Presidente levanta la sesión de todo lo que, como Secretario, doy fe, con el visto bueno de aquél y la firma de todos los asistentes, siendo las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 del día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idente/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ca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cal Secretario/a</w:t>
            </w:r>
          </w:p>
        </w:tc>
      </w:tr>
      <w:tr>
        <w:trPr>
          <w:trHeight w:val="1134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4:00Z</dcterms:created>
  <dc:creator>sc</dc:creator>
  <dc:description/>
  <cp:keywords/>
  <dc:language>en-US</dc:language>
  <cp:lastModifiedBy>María José Solaesa González</cp:lastModifiedBy>
  <cp:lastPrinted>2010-12-20T13:42:00Z</cp:lastPrinted>
  <dcterms:modified xsi:type="dcterms:W3CDTF">2023-04-21T10:01:00Z</dcterms:modified>
  <cp:revision>22</cp:revision>
  <dc:subject/>
  <dc:title>IMPRESO 2</dc:title>
</cp:coreProperties>
</file>