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MPRESO 3.13: INFORME FINAL DE VALORACIÓN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 Narrow" w:ascii="Arial Narrow" w:hAnsi="Arial Narrow"/>
          <w:sz w:val="16"/>
          <w:szCs w:val="16"/>
        </w:rPr>
        <w:t>(Se elaborará un informe por cada candidato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lizada la prueba y de acuerdo con el artículo 9.2. de la Normativa de selección de Profesorado Contratado Doctor en la Universidad de La Rioj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iembro de la Comisión del concurso de méritos a la plaza cuyos datos figuran en los apartados anteriores, procede a realizar el informe con la valoración motivada ajustada a los criterios previamente establecidos y relativa al siguiente candidato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30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 del infor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iembro de la Comisión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7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1T10:16:00Z</dcterms:modified>
  <cp:revision>19</cp:revision>
  <dc:subject/>
  <dc:title>IMPRESO 2</dc:title>
</cp:coreProperties>
</file>