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NSTANCIA GENERAL PARA ANEXAR DOCUMENTACIÓN A LA INSTANCIA YA PRESENTADA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2830</wp:posOffset>
                </wp:positionH>
                <wp:positionV relativeFrom="paragraph">
                  <wp:posOffset>-345440</wp:posOffset>
                </wp:positionV>
                <wp:extent cx="2492375" cy="384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92280" cy="38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>(*) Campos obligator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2.9pt;margin-top:-27.25pt;width:196.2pt;height:3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>(*) Campos obligato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921"/>
        <w:gridCol w:w="921"/>
        <w:gridCol w:w="183"/>
        <w:gridCol w:w="738"/>
        <w:gridCol w:w="921"/>
        <w:gridCol w:w="461"/>
        <w:gridCol w:w="2304"/>
      </w:tblGrid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tos personales</w:t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s y nombr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N.I.</w:t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nacimiento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y provincia de nacimient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idad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cili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. Postal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nicip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 de correo electrónico (*)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fij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móvil (*)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XPON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biendo presentado instancia en la convocatoria a continuación detallada.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107"/>
        <w:gridCol w:w="5034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la convocator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de plaz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alidad contractual y dedicación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DE ELECTRÓNICA. N.º Expedient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ISTRO GENERAL. Fecha de registro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LICI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 sea adjuntada la documentación detallada a continuación en la instancia anteriormente indicad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853"/>
        <w:gridCol w:w="853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umentación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loqu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º Pág.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</w:rPr>
        <w:t xml:space="preserve">IMPORTANTE: </w:t>
      </w:r>
      <w:r>
        <w:rPr>
          <w:rFonts w:cs="Arial"/>
          <w:szCs w:val="20"/>
        </w:rPr>
        <w:t xml:space="preserve">Los candidatos se responsabilizan de la correcta numeración y ordenación de los méritos, siguiendo el orden que figura en el modelo de </w:t>
      </w:r>
      <w:r>
        <w:rPr>
          <w:rFonts w:cs="Arial"/>
          <w:i/>
          <w:szCs w:val="20"/>
        </w:rPr>
        <w:t>curriculum</w:t>
      </w:r>
      <w:r>
        <w:rPr>
          <w:rFonts w:cs="Arial"/>
          <w:szCs w:val="20"/>
        </w:rPr>
        <w:t>. La Comisión no estará obligada a valorar los méritos no numerados o mal numerados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0" w:name="__Fieldmark__19_2149759231"/>
      <w:bookmarkStart w:id="1" w:name="__Fieldmark__19_2149759231"/>
      <w:bookmarkEnd w:id="1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Declaro que los documentos fotocopiados que aporta para justificar los requisitos y los méritos alegados en el currículum son copia auténtica del original, comprometiéndose a acreditar la veracidad de los mismos en el caso de la que Comisión Juzgadora o la Universidad lo requiera.</w:t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 xml:space="preserve">Logroño,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s-ES_tradnl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s-ES_tradnl"/>
        </w:rPr>
        <w:t xml:space="preserve"> de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s-ES_tradnl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s-ES_tradnl"/>
        </w:rPr>
        <w:t xml:space="preserve"> de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s-ES_tradnl" w:eastAsia="en-US"/>
        </w:rPr>
        <w:t>     </w:t>
      </w:r>
      <w:r/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>(Firma del solicitante)</w:t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/>
      </w:pPr>
      <w:r>
        <w:rPr>
          <w:rFonts w:cs="Arial Narrow" w:ascii="Arial Narrow" w:hAnsi="Arial Narrow"/>
          <w:sz w:val="18"/>
          <w:szCs w:val="18"/>
          <w:lang w:val="es-ES_tradnl"/>
        </w:rPr>
        <w:t xml:space="preserve">Fdo.: </w:t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s-ES_tradnl" w:eastAsia="en-US"/>
        </w:rPr>
        <w:t>     </w:t>
      </w:r>
      <w:r/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07" w:top="2381" w:footer="10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Fonts w:cs="Arial"/>
        <w:szCs w:val="20"/>
      </w:rPr>
      <w:t>SR. RECTOR MAGNÍFICO DE LA UNIVERSIDAD DE LA RIOJA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085" cy="33147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3640" cy="3746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12:00Z</dcterms:created>
  <dc:creator>sc</dc:creator>
  <dc:description/>
  <cp:keywords/>
  <dc:language>en-US</dc:language>
  <cp:lastModifiedBy>Servicio Personal UR</cp:lastModifiedBy>
  <cp:lastPrinted>2010-12-20T13:42:00Z</cp:lastPrinted>
  <dcterms:modified xsi:type="dcterms:W3CDTF">2020-05-05T09:54:00Z</dcterms:modified>
  <cp:revision>19</cp:revision>
  <dc:subject/>
  <dc:title>IMPRESO 2</dc:title>
</cp:coreProperties>
</file>