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LICITUD DE ADMISIÓN AL CONCURSO PÚBLICO DE MÉRITOS PARA LA PROVISIÓN DE PLAZAS DE PERSONAL DOCENTE E INVESTIGADOR</w:t>
      </w:r>
    </w:p>
    <w:p>
      <w:pPr>
        <w:pStyle w:val="Normal"/>
        <w:rPr>
          <w:rFonts w:ascii="Arial Narrow" w:hAnsi="Arial Narrow" w:cs="Arial Narrow"/>
          <w:b/>
          <w:b/>
          <w:szCs w:val="20"/>
          <w:lang w:val="en-US" w:eastAsia="en-US"/>
        </w:rPr>
      </w:pPr>
      <w:r>
        <w:rPr>
          <w:rFonts w:cs="Arial Narrow" w:ascii="Arial Narrow" w:hAnsi="Arial Narrow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-901700</wp:posOffset>
                </wp:positionV>
                <wp:extent cx="2492375" cy="38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228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(*) Campos obligato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2.9pt;margin-top:-71.05pt;width:196.2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(*) Campos obligat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07"/>
        <w:gridCol w:w="5034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.- Datos de la Convocator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convocato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plaz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dad contractual y dedicación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921"/>
        <w:gridCol w:w="461"/>
        <w:gridCol w:w="2369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.- Datos personales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y provincia de nacimient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 (*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 (*)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0" w:name="__Fieldmark__17_2094492233"/>
      <w:bookmarkStart w:id="1" w:name="__Fieldmark__17_2094492233"/>
      <w:bookmarkEnd w:id="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Declaro que los documentos fotocopiados que aporta para justificar los requisitos y los méritos alegados en el currículum son copia auténtica del original, comprometiéndose a acreditar la veracidad de los mismos en el caso de la que Comisión Juzgadora o la Universidad lo requier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Logroño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(Firma del solicitante)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Fdo.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10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"/>
        <w:szCs w:val="20"/>
      </w:rPr>
      <w:t>SR. RECTOR MAGNÍFICO DE LA UNIVERSIDAD DE LA RIOJA</w:t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2:00Z</dcterms:created>
  <dc:creator>sc</dc:creator>
  <dc:description/>
  <cp:keywords/>
  <dc:language>en-US</dc:language>
  <cp:lastModifiedBy>Servicio Personal UR</cp:lastModifiedBy>
  <cp:lastPrinted>2010-12-20T13:42:00Z</cp:lastPrinted>
  <dcterms:modified xsi:type="dcterms:W3CDTF">2020-05-05T09:49:00Z</dcterms:modified>
  <cp:revision>12</cp:revision>
  <dc:subject/>
  <dc:title>IMPRESO 2</dc:title>
</cp:coreProperties>
</file>