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DE SUBSANACIÓN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./Dª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con D.N.I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figurando como excluido(a) en la lista provisional de admitidos y excluidos del concurso público de méritos para la plaza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en el área de conocimient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convocado por Resolución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realiza la siguiente subsanación: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345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MOTIVOS DE EXCLUSIÓN </w:t>
      </w:r>
    </w:p>
    <w:p>
      <w:pPr>
        <w:pStyle w:val="Normal"/>
        <w:widowControl w:val="false"/>
        <w:tabs>
          <w:tab w:val="clear" w:pos="709"/>
          <w:tab w:val="left" w:pos="8640" w:leader="none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66"/>
        <w:gridCol w:w="8298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5_3644387919"/>
            <w:bookmarkStart w:id="1" w:name="__Fieldmark__5_3644387919"/>
            <w:bookmarkEnd w:id="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8298" w:type="dxa"/>
            <w:tcBorders/>
          </w:tcPr>
          <w:p>
            <w:pPr>
              <w:pStyle w:val="TextBodyIndent"/>
              <w:spacing w:lineRule="auto" w:line="28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curriculum vitae en el formato normalizado oficial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6_3644387919"/>
            <w:bookmarkStart w:id="3" w:name="__Fieldmark__6_3644387919"/>
            <w:bookmarkEnd w:id="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justificante de abono de la totalidad de la tasa de acceso dentro del plazo de presentación de instancias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7_3644387919"/>
            <w:bookmarkStart w:id="5" w:name="__Fieldmark__7_3644387919"/>
            <w:bookmarkEnd w:id="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 la documentación presentada no se acredita suficientemente que la experiencia profesional adquirida fuera de la Universidad esté relacionada con la materia convocada,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8_3644387919"/>
            <w:bookmarkStart w:id="7" w:name="__Fieldmark__8_3644387919"/>
            <w:bookmarkEnd w:id="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fotocopia de la titulación académica exigida en la convocatoria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9_3644387919"/>
            <w:bookmarkStart w:id="9" w:name="__Fieldmark__9_3644387919"/>
            <w:bookmarkEnd w:id="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No aporta fotocopia de la homologación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 reconocimiento </w:t>
            </w:r>
            <w:r>
              <w:rPr>
                <w:rFonts w:cs="Arial" w:ascii="Arial Narrow" w:hAnsi="Arial Narrow"/>
                <w:sz w:val="18"/>
                <w:szCs w:val="18"/>
              </w:rPr>
              <w:t>del título exigido en la convocatoria.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10_3644387919"/>
            <w:bookmarkStart w:id="11" w:name="__Fieldmark__10_3644387919"/>
            <w:bookmarkEnd w:id="1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fotocopia de la certificación de acreditación emitida por la ANECA o del órgano de evaluación externa que por Ley determine la Comunidad Autónoma de La Rioja para la modalidad contractual de Ayudante Doctor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11_3644387919"/>
            <w:bookmarkStart w:id="13" w:name="__Fieldmark__11_3644387919"/>
            <w:bookmarkEnd w:id="1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credita suficientemente ejercer la actividad profesional actual relacionada con la materia fuera del ámbito académico universitario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12_3644387919"/>
            <w:bookmarkStart w:id="15" w:name="__Fieldmark__12_3644387919"/>
            <w:bookmarkEnd w:id="15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credita suficientemente ejercer su actividad profesional relacionada con la materia fuera del ámbito académico universitario durante un año dentro de los dos años inmediatamente anteriores a la fecha de presentación de solicitudes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13_3644387919"/>
            <w:bookmarkStart w:id="17" w:name="__Fieldmark__13_3644387919"/>
            <w:bookmarkEnd w:id="17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fotocopia de la acreditación de ejercer la actividad profesional actual relacionada con la materia fuera del ámbito académico universitario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14_3644387919"/>
            <w:bookmarkStart w:id="19" w:name="__Fieldmark__14_3644387919"/>
            <w:bookmarkEnd w:id="19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8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 aporta fotocopia de la acreditación de ejercer su actividad profesional relacionada con la materia fuera del ámbito académico universitario durante un año dentro de los dos años inmediatamente anteriores a la fecha de presentación de solicitudes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5_3644387919"/>
            <w:bookmarkStart w:id="21" w:name="__Fieldmark__15_3644387919"/>
            <w:bookmarkEnd w:id="21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copia de la certificación de acreditación emitida por la ANECA o del órgano de evaluación externa que por Ley determine la Comunidad Autónoma de La Rioja para la modalidad contractual de Ayudante Doctor se encuentra incompleta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6_3644387919"/>
            <w:bookmarkStart w:id="23" w:name="__Fieldmark__16_3644387919"/>
            <w:bookmarkEnd w:id="2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2</w:t>
            </w:r>
          </w:p>
        </w:tc>
        <w:tc>
          <w:tcPr>
            <w:tcW w:w="8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o aporta la declaración responsable de no haber agotado los plazos máximos de duración de contratos en las figuras de Profesor Ayudante Doctor y Ayudante en cualquier Universidad.</w:t>
            </w:r>
          </w:p>
        </w:tc>
      </w:tr>
    </w:tbl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, a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ano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828" w:leader="dot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d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828" w:leader="dot"/>
        </w:tabs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8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1-06-28T12:00:00Z</dcterms:modified>
  <cp:revision>10</cp:revision>
  <dc:subject/>
  <dc:title>IMPRESO 2</dc:title>
</cp:coreProperties>
</file>