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RÍCULUM PARA LAS PLAZAS DE PERSONAL DOCENTE E INVESTIGADOR</w:t>
        <w:br/>
        <w:t>DE LA UNIVERSIDAD DE LA RIOJ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OFESOR TITULAR DE UNIVERSIDAD INTERIN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78"/>
        <w:gridCol w:w="4606"/>
      </w:tblGrid>
      <w:tr>
        <w:trPr>
          <w:trHeight w:val="233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tos de la plaza</w:t>
              <w:tab/>
            </w:r>
          </w:p>
        </w:tc>
      </w:tr>
      <w:tr>
        <w:trPr>
          <w:trHeight w:val="2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solución de la convocator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úmero de pla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tegoría y Dedicación</w:t>
            </w:r>
          </w:p>
        </w:tc>
      </w:tr>
      <w:tr>
        <w:trPr>
          <w:trHeight w:val="2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3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921"/>
        <w:gridCol w:w="921"/>
        <w:gridCol w:w="183"/>
        <w:gridCol w:w="738"/>
        <w:gridCol w:w="1382"/>
        <w:gridCol w:w="2304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027" w:leader="none"/>
              </w:tabs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tos del solicitante</w:t>
              <w:tab/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s y nombr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I.F.</w:t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idad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nacimient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 académica exigid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cili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. Postal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nicip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 de correo electrónic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fijo de contac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móvil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IMPORTANTE: </w:t>
      </w:r>
      <w:r>
        <w:rPr/>
        <w:t xml:space="preserve">Los candidatos se responsabilizan de la correcta numeración y ordenación de los méritos, siguiendo el orden que figura en el modelo de </w:t>
      </w:r>
      <w:r>
        <w:rPr>
          <w:i/>
        </w:rPr>
        <w:t>curriculum</w:t>
      </w:r>
      <w:r>
        <w:rPr/>
        <w:t>. La Comisión no estará obligada a valorar los méritos no numerados o mal nume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Dicha numeración se indicará en el campo “Nº Id” que está sombreado en azul.</w:t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RELACIÓN DE DOCUMENTOS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331"/>
        <w:gridCol w:w="2552"/>
        <w:gridCol w:w="1382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érito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bicación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de Identificad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Ej. 001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 del documento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Ej. Título de Licenciad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archiv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Ej. Bloque1_NIF.pdf o Bloque1_A_NIF.pdf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inas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Ej.1-2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n el apartado “Relación de documentos” se relacionarán todos documentos presentados por el interesado para la justificación de los méritos, indicando el nombre del archivo y los números de páginas en los que se justifica el mismo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En el campo “nº de identificador” se introducirán números correlativos, estos números se trasladarán a los campos “Nº Id.” de cada apartado del </w:t>
      </w:r>
      <w:r>
        <w:rPr>
          <w:rFonts w:cs="Arial"/>
          <w:i/>
          <w:szCs w:val="20"/>
        </w:rPr>
        <w:t>curriculum</w:t>
      </w:r>
      <w:r>
        <w:rPr>
          <w:rFonts w:cs="Arial"/>
          <w:szCs w:val="20"/>
        </w:rPr>
        <w:t>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/>
          <w:szCs w:val="20"/>
        </w:rPr>
        <w:t xml:space="preserve">1. </w:t>
      </w:r>
      <w:r>
        <w:rPr>
          <w:rFonts w:cs="Arial"/>
          <w:b/>
        </w:rPr>
        <w:t>FORMACIÓN ACADÉMICA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>EXPEDIENTE ACADÉMIC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941"/>
        <w:gridCol w:w="567"/>
        <w:gridCol w:w="1134"/>
        <w:gridCol w:w="992"/>
        <w:gridCol w:w="532"/>
      </w:tblGrid>
      <w:tr>
        <w:trPr>
          <w:trHeight w:val="249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1.1. y 1.1.2. Titulaciones Académicas</w:t>
            </w:r>
          </w:p>
        </w:tc>
      </w:tr>
      <w:tr>
        <w:trPr>
          <w:trHeight w:val="24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mio extraordinario si/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ta media expediente académic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519"/>
      </w:tblGrid>
      <w:tr>
        <w:trPr>
          <w:trHeight w:val="26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1.3. Título de la Tesis Doctor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69"/>
        <w:gridCol w:w="1134"/>
        <w:gridCol w:w="992"/>
        <w:gridCol w:w="851"/>
        <w:gridCol w:w="521"/>
        <w:gridCol w:w="1038"/>
        <w:gridCol w:w="532"/>
      </w:tblGrid>
      <w:tr>
        <w:trPr>
          <w:trHeight w:val="263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1.4 y 1.1.5. Grado de Doctor</w:t>
            </w:r>
          </w:p>
        </w:tc>
      </w:tr>
      <w:tr>
        <w:trPr>
          <w:trHeight w:val="2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to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if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 Laude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/n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mio extraordinario si/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º Id. </w:t>
            </w:r>
          </w:p>
        </w:tc>
      </w:tr>
      <w:tr>
        <w:trPr>
          <w:trHeight w:val="2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1.2. OTROS TÍTUL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2. Otros Títulos Oficiales (</w:t>
            </w:r>
            <w:r>
              <w:rPr>
                <w:rFonts w:cs="Arial" w:ascii="Arial Narrow" w:hAnsi="Arial Narrow"/>
                <w:sz w:val="18"/>
                <w:szCs w:val="18"/>
              </w:rPr>
              <w:t>no se valorará aquel Máster que haya dado acceso al título de doctor)</w:t>
            </w:r>
          </w:p>
        </w:tc>
      </w:tr>
      <w:tr>
        <w:trPr>
          <w:trHeight w:val="2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1.3. DOMINIO ACREDITADO DE LA LENGUA INGLES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3. Dominio acreditado de la lengua inglesa</w:t>
            </w:r>
          </w:p>
        </w:tc>
      </w:tr>
      <w:tr>
        <w:trPr>
          <w:trHeight w:val="2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1.4. OTROS MÉRI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4. Otros Méritos de Formación Académica</w:t>
            </w:r>
          </w:p>
        </w:tc>
      </w:tr>
      <w:tr>
        <w:trPr>
          <w:trHeight w:val="2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2. FORMACIÓN Y ACTIVIDAD INVESTIGADORA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2.1. FORMACIÓN PARA LA INVESTIGACIÓ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909"/>
        <w:gridCol w:w="2694"/>
        <w:gridCol w:w="850"/>
        <w:gridCol w:w="532"/>
      </w:tblGrid>
      <w:tr>
        <w:trPr>
          <w:trHeight w:val="26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1.1  Becas/Contratos Predoctorales o/y Postdoctorales</w:t>
            </w:r>
          </w:p>
        </w:tc>
      </w:tr>
      <w:tr>
        <w:trPr>
          <w:trHeight w:val="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/Cent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88"/>
        <w:gridCol w:w="1086"/>
        <w:gridCol w:w="1021"/>
        <w:gridCol w:w="1012"/>
        <w:gridCol w:w="850"/>
        <w:gridCol w:w="532"/>
      </w:tblGrid>
      <w:tr>
        <w:trPr>
          <w:trHeight w:val="128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1.2 Estancias formativas en Universidades/Centros de Investigación</w:t>
            </w:r>
          </w:p>
        </w:tc>
      </w:tr>
      <w:tr>
        <w:trPr>
          <w:trHeight w:val="12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m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doctor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doct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80"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2.2. ACTIVIDAD INVESTIGADOR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1. Libros/Capítulo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1. Artículos (revistas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1. Otras publicacione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publicació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public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publicació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public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publicació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public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publicació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public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1. Modelos de utilidad o patentes en explotació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564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ntores (p.o. de firma)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 de solicitu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 de prioridad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Prioridad</w:t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titular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es a los que se ha extendid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presa/as que la están explotan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564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ntores (p.o. de firma)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 de solicitu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 de prioridad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Prioridad</w:t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titular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es a los que se ha extendid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presa/as que la están explotan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2. Participaciones, con presentación de ponencias o pósters, en Congresos, Jornadas, etc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3. Colaboración en proyectos y contratos de investigació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/>
      </w:pPr>
      <w:r>
        <w:rPr>
          <w:rFonts w:cs="Arial"/>
          <w:b/>
        </w:rPr>
        <w:t>3. FORMACIÓN Y ACTIVIDAD DOCENTE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3.1. FORMACIÓN PARA LA DOCENCI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701"/>
        <w:gridCol w:w="709"/>
        <w:gridCol w:w="532"/>
      </w:tblGrid>
      <w:tr>
        <w:trPr>
          <w:trHeight w:val="26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1.1 Cursos reglados de formación pedagógica y docente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curso, seminario o congre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1.2  Participación en proyectos de innovación docente universitari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545"/>
        <w:gridCol w:w="567"/>
        <w:gridCol w:w="532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545"/>
        <w:gridCol w:w="567"/>
        <w:gridCol w:w="532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545"/>
        <w:gridCol w:w="567"/>
        <w:gridCol w:w="532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3.2 ACTIVIDAD DOCENTE EN ESTUDIOS UNIVERSITARIOS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2.1. Experiencia docencia universitari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736"/>
        <w:gridCol w:w="676"/>
        <w:gridCol w:w="530"/>
      </w:tblGrid>
      <w:tr>
        <w:trPr>
          <w:trHeight w:val="233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2.2  Elaboración de material docente original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e materi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SBN/ISS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4. OTROS MÉRITOS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709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. Otras titulaciones universitarias no oficiales</w:t>
            </w:r>
          </w:p>
        </w:tc>
      </w:tr>
      <w:tr>
        <w:trPr>
          <w:trHeight w:val="2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997"/>
        <w:gridCol w:w="1417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. Desempeño de actividades de gestión universitaria</w:t>
            </w:r>
          </w:p>
        </w:tc>
      </w:tr>
      <w:tr>
        <w:trPr>
          <w:trHeight w:val="26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i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. Otros</w:t>
            </w:r>
          </w:p>
        </w:tc>
      </w:tr>
      <w:tr>
        <w:trPr>
          <w:trHeight w:val="26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238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jc w:val="center"/>
      <w:rPr>
        <w:rStyle w:val="PageNumber"/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2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DI21 - </w:t>
    </w:r>
    <w:r>
      <w:rPr>
        <w:rStyle w:val="PageNumber"/>
        <w:rFonts w:cs="Arial Narrow" w:ascii="Arial Narrow" w:hAnsi="Arial Narrow"/>
        <w:sz w:val="18"/>
        <w:szCs w:val="18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10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/>
  </w:p>
  <w:p>
    <w:pPr>
      <w:pStyle w:val="Footer"/>
      <w:tabs>
        <w:tab w:val="clear" w:pos="709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085" cy="33147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709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" w:hAnsi="Times" w:cs="Times"/>
      <w:sz w:val="24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7:00Z</dcterms:created>
  <dc:creator>sc</dc:creator>
  <dc:description/>
  <cp:keywords/>
  <dc:language>en-US</dc:language>
  <cp:lastModifiedBy>María Del Pilar Apellániz Espiga</cp:lastModifiedBy>
  <cp:lastPrinted>2010-12-20T13:42:00Z</cp:lastPrinted>
  <dcterms:modified xsi:type="dcterms:W3CDTF">2021-05-12T11:12:00Z</dcterms:modified>
  <cp:revision>20</cp:revision>
  <dc:subject/>
  <dc:title>IMPRESO 2</dc:title>
</cp:coreProperties>
</file>