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ÍCULUM PARA LAS PLAZAS DE PERSONAL DOCENTE E INVESTIGADOR</w:t>
        <w:br/>
        <w:t>DE LA UNIVERSIDAD DE LA RIOJ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OFESOR CONTRATADO DOCTOR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OFESOR TITULAR DE UNIVERSIDAD INTERINO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PROFESOR CONTRATADO INTERIN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8"/>
        <w:gridCol w:w="4606"/>
      </w:tblGrid>
      <w:tr>
        <w:trPr>
          <w:trHeight w:val="23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 la plaza</w:t>
              <w:tab/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olución de la convocato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pla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tegoría y Dedicación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1"/>
        <w:gridCol w:w="921"/>
        <w:gridCol w:w="183"/>
        <w:gridCol w:w="738"/>
        <w:gridCol w:w="1382"/>
        <w:gridCol w:w="2304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7" w:leader="none"/>
              </w:tabs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l solicitante</w:t>
              <w:tab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 académica exigid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Posta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 de contac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IMPORTANTE: </w:t>
      </w:r>
      <w:r>
        <w:rPr/>
        <w:t xml:space="preserve">Los candidatos se responsabilizan de la correcta numeración y ordenación de los méritos, siguiendo el orden que figura en el modelo de </w:t>
      </w:r>
      <w:r>
        <w:rPr>
          <w:i/>
        </w:rPr>
        <w:t>curriculum</w:t>
      </w:r>
      <w:r>
        <w:rPr/>
        <w:t>. La Comisión no estará obligada a valorar los méritos no numerados o mal num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Dicha numeración se indicará en el campo “Pág.” que está sombreado en azul.</w:t>
      </w:r>
    </w:p>
    <w:p>
      <w:pPr>
        <w:pStyle w:val="Normal"/>
        <w:spacing w:lineRule="auto" w:line="240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/>
          <w:szCs w:val="20"/>
        </w:rPr>
        <w:t xml:space="preserve">1. </w:t>
      </w:r>
      <w:r>
        <w:rPr>
          <w:rFonts w:cs="Arial"/>
          <w:b/>
        </w:rPr>
        <w:t>FORMACIÓN ACADÉMIC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EXPEDIENTE ACADÉMI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567"/>
        <w:gridCol w:w="1134"/>
        <w:gridCol w:w="992"/>
        <w:gridCol w:w="532"/>
      </w:tblGrid>
      <w:tr>
        <w:trPr>
          <w:trHeight w:val="24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1. y 1.1.2. Titulaciones Académicas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a media expediente académ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519"/>
      </w:tblGrid>
      <w:tr>
        <w:trPr>
          <w:trHeight w:val="26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3. Título de la Tesis Doctor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ág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9"/>
        <w:gridCol w:w="1134"/>
        <w:gridCol w:w="992"/>
        <w:gridCol w:w="851"/>
        <w:gridCol w:w="521"/>
        <w:gridCol w:w="1038"/>
        <w:gridCol w:w="532"/>
      </w:tblGrid>
      <w:tr>
        <w:trPr>
          <w:trHeight w:val="26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4 y 1.1.5. Grado de Doctor</w:t>
            </w:r>
          </w:p>
        </w:tc>
      </w:tr>
      <w:tr>
        <w:trPr>
          <w:trHeight w:val="2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t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 Laude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/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ág. </w:t>
            </w:r>
          </w:p>
        </w:tc>
      </w:tr>
      <w:tr>
        <w:trPr>
          <w:trHeight w:val="2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2. OTROS TÍTUL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2. Otros Títulos Oficiales (</w:t>
            </w:r>
            <w:r>
              <w:rPr>
                <w:rFonts w:cs="Arial" w:ascii="Arial Narrow" w:hAnsi="Arial Narrow"/>
                <w:sz w:val="18"/>
                <w:szCs w:val="18"/>
              </w:rPr>
              <w:t>no se valorará aquel Máster que haya dado acceso al título de doctor)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2. FORMACIÓN Y ACTIVIDAD INVESTIGADOR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1. FORMACIÓN PARA LA INVESTIGACIÓ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909"/>
        <w:gridCol w:w="2694"/>
        <w:gridCol w:w="850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 Becas/Contratos Predoctorales o/y Postdoctorales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/Cen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88"/>
        <w:gridCol w:w="1086"/>
        <w:gridCol w:w="1021"/>
        <w:gridCol w:w="1012"/>
        <w:gridCol w:w="850"/>
        <w:gridCol w:w="532"/>
      </w:tblGrid>
      <w:tr>
        <w:trPr>
          <w:trHeight w:val="12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 Estancias formativas en Universidades/Centros de Investigación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octor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doct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2. ACTIVIDAD INVESTIGADOR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Libros/Capítul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Artículos (revista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Otras publicacion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Modelos de utilidad o patentes en explot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2. Participaciones, con presentación de ponencias o pósters, en Congresos, Jornadas, etc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3. Colaboración en proyectos y contratos de investig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/>
          <w:b/>
        </w:rPr>
        <w:t>3. FORMACIÓN Y ACTIVIDAD DOCENTE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1. FORMACIÓN PARA LA DOCENC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 Participación en proyectos de innovación docente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701"/>
        <w:gridCol w:w="709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 Cursos reglados de formación pedagógica y docente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curso, seminario o congr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36"/>
        <w:gridCol w:w="676"/>
        <w:gridCol w:w="530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 Elaboración de material docente original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materi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N/ISS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2 ACTIVIDAD DOCENTE EN ESTUDIOS DE CARÁCTER OFICIAL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1. Experiencia docencia universitar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2. Experiencia docente no universitar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6"/>
        <w:gridCol w:w="528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ecialidad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6"/>
        <w:gridCol w:w="528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ecialidad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4. OTROS MÉRITOS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 Acreditaciones oficiales de idiomas</w:t>
            </w:r>
          </w:p>
        </w:tc>
      </w:tr>
      <w:tr>
        <w:trPr>
          <w:trHeight w:val="26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iom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sm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 Otras titulaciones universitarias no oficiales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997"/>
        <w:gridCol w:w="1417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 Desempeño de actividades de gestión universitaria</w:t>
            </w:r>
          </w:p>
        </w:tc>
      </w:tr>
      <w:tr>
        <w:trPr>
          <w:trHeight w:val="26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 Otros</w:t>
            </w:r>
          </w:p>
        </w:tc>
      </w:tr>
      <w:tr>
        <w:trPr>
          <w:trHeight w:val="2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center"/>
      <w:rPr>
        <w:rStyle w:val="PageNumber"/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DI17 - </w:t>
    </w:r>
    <w:r>
      <w:rPr>
        <w:rStyle w:val="PageNumber"/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9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/>
  </w:p>
  <w:p>
    <w:pPr>
      <w:pStyle w:val="Footer"/>
      <w:tabs>
        <w:tab w:val="clear" w:pos="709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center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5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 xml:space="preserve">PDI17 -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1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tabs>
        <w:tab w:val="clear" w:pos="709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cs="Times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7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19-04-09T09:29:00Z</dcterms:modified>
  <cp:revision>10</cp:revision>
  <dc:subject/>
  <dc:title>IMPRESO 2</dc:title>
</cp:coreProperties>
</file>