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OR ASOCIAD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Pág.” que está sombreado en azul.</w:t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1. 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25"/>
        <w:gridCol w:w="1701"/>
        <w:gridCol w:w="992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1.1.3. Diploma de Estudios Avanzados o suficiencia investigador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sólo si no se posee el título de Doctor)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ág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5 y 1.1.6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.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 o sem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. Participación en proyectos de innovación docent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. ACTIVIDAD DOCENTE EN ESTUD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4. EXPERIENCIA PROFESIONAL EN RELACIÓN CON LA PLAZ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1. y 4.2.  Experiencia profesional (años de experiencia, dedicación temporal, categoría, responsabilidad y funcion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23"/>
        <w:gridCol w:w="1791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23"/>
        <w:gridCol w:w="1791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23"/>
        <w:gridCol w:w="1791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3. Premios y distincione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Acreditaciones oficiales de idiomas</w:t>
            </w:r>
          </w:p>
        </w:tc>
      </w:tr>
      <w:tr>
        <w:trPr>
          <w:trHeight w:val="2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io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17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11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Fonts w:ascii="Arial Narrow" w:hAnsi="Arial Narrow" w:cs="Arial Narrow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8"/>
        <w:szCs w:val="18"/>
      </w:rPr>
      <w:t xml:space="preserve">PDI17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1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</w:p>
  <w:p>
    <w:pPr>
      <w:pStyle w:val="Footer"/>
      <w:tabs>
        <w:tab w:val="clear" w:pos="709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NORMATIVANUMEROS">
    <w:name w:val="TextoNORMATIVANUMEROS"/>
    <w:basedOn w:val="Normal"/>
    <w:qFormat/>
    <w:pPr>
      <w:spacing w:lineRule="auto" w:line="240" w:before="240" w:after="240"/>
      <w:jc w:val="both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17-03-24T13:42:00Z</dcterms:modified>
  <cp:revision>10</cp:revision>
  <dc:subject/>
  <dc:title>IMPRESO 2</dc:title>
</cp:coreProperties>
</file>