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DE SUBSANACIÓN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Dª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con D.N.I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figurando como excluido(a) en la lista provisional de admitidos y excluidos del concurso público de méritos para la plaza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en el área de conocimient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convocado por Resolución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realiza la siguiente subsanación: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OTIVOS DE EXCLUSIÓN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6"/>
        <w:gridCol w:w="8298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5_2866666650"/>
            <w:bookmarkStart w:id="1" w:name="__Fieldmark__5_2866666650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298" w:type="dxa"/>
            <w:tcBorders/>
          </w:tcPr>
          <w:p>
            <w:pPr>
              <w:pStyle w:val="TextBodyIndent"/>
              <w:spacing w:lineRule="auto" w:line="28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curriculum vitae en el formato normalizado oficial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6_2866666650"/>
            <w:bookmarkStart w:id="3" w:name="__Fieldmark__6_2866666650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justificante de abono de la totalidad de la tasa de acceso dentro del plazo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7_2866666650"/>
            <w:bookmarkStart w:id="5" w:name="__Fieldmark__7_2866666650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titulación académica exigida en la convocatoria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8_2866666650"/>
            <w:bookmarkStart w:id="7" w:name="__Fieldmark__8_2866666650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bona la totalidad de la tasa de acceso dentro del plazo de presentación de solicitudes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9_2866666650"/>
            <w:bookmarkStart w:id="9" w:name="__Fieldmark__9_2866666650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certificación de acreditación emitida por la ANECA o del órgano de evaluación externa que por Ley determine la Comunidad Autónoma de La Rioja para la modalidad contractual de Ayudante Doctor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10_2866666650"/>
            <w:bookmarkStart w:id="11" w:name="__Fieldmark__10_2866666650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credita suficientemente ejercer la actividad profesional actual relacionada con la materia fuera del ámbito académico universitario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11_2866666650"/>
            <w:bookmarkStart w:id="13" w:name="__Fieldmark__11_2866666650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credita suficientemente ejercer su actividad profesional relacionada con la materia fuera del ámbito académico universitario durante un año dentro de los dos años inmediatamente anteriores a la fecha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12_2866666650"/>
            <w:bookmarkStart w:id="15" w:name="__Fieldmark__12_2866666650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acreditación de ejercer la actividad profesional actual relacionada con la materia fuera del ámbito académico universitario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13_2866666650"/>
            <w:bookmarkStart w:id="17" w:name="__Fieldmark__13_2866666650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acreditación de ejercer su actividad profesional relacionada con la materia fuera del ámbito académico universitario durante un año dentro de los dos años inmediatamente anteriores a la fecha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14_2866666650"/>
            <w:bookmarkStart w:id="19" w:name="__Fieldmark__14_2866666650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la declaración responsable de no haber agotado los plazos máximos de duración de contratos en las figuras de Profesor Ayudante Doctor y Ayudante en cualquier Universidad.</w:t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a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6:00Z</dcterms:created>
  <dc:creator>sc</dc:creator>
  <dc:description/>
  <cp:keywords/>
  <dc:language>en-US</dc:language>
  <cp:lastModifiedBy>Isabel Cabria Gan</cp:lastModifiedBy>
  <cp:lastPrinted>2010-12-20T13:42:00Z</cp:lastPrinted>
  <dcterms:modified xsi:type="dcterms:W3CDTF">2022-05-17T11:50:00Z</dcterms:modified>
  <cp:revision>6</cp:revision>
  <dc:subject/>
  <dc:title>IMPRESO 2</dc:title>
</cp:coreProperties>
</file>