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640" w:leader="none"/>
        </w:tabs>
        <w:autoSpaceDE w:val="false"/>
        <w:spacing w:lineRule="auto" w:line="240"/>
        <w:jc w:val="both"/>
        <w:rPr>
          <w:rFonts w:cs="Arial"/>
          <w:b/>
          <w:b/>
          <w:szCs w:val="20"/>
        </w:rPr>
      </w:pPr>
      <w:r>
        <w:rPr>
          <w:rFonts w:cs="Arial"/>
          <w:b/>
          <w:szCs w:val="20"/>
        </w:rPr>
        <w:t>MODELO DE SUBSANACIÓN</w:t>
      </w:r>
    </w:p>
    <w:p>
      <w:pPr>
        <w:pStyle w:val="Normal"/>
        <w:widowControl w:val="false"/>
        <w:tabs>
          <w:tab w:val="clear" w:pos="709"/>
          <w:tab w:val="left" w:pos="8640" w:leader="none"/>
        </w:tabs>
        <w:autoSpaceDE w:val="false"/>
        <w:spacing w:lineRule="auto" w:line="240"/>
        <w:jc w:val="both"/>
        <w:rPr>
          <w:rFonts w:cs="Arial"/>
          <w:b/>
          <w:b/>
          <w:szCs w:val="20"/>
        </w:rPr>
      </w:pPr>
      <w:r>
        <w:rPr>
          <w:rFonts w:cs="Arial"/>
          <w:b/>
          <w:szCs w:val="20"/>
        </w:rPr>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t xml:space="preserve">D./Dª. </w:t>
      </w:r>
      <w:r>
        <w:fldChar w:fldCharType="begin">
          <w:ffData>
            <w:name w:val="Texto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con D.N.I. </w:t>
      </w:r>
      <w:r>
        <w:fldChar w:fldCharType="begin">
          <w:ffData>
            <w:name w:val="Texto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figurando como excluido(a) en la lista provisional de admitidos y excluidos del concurso público de méritos para la plaza nº </w:t>
      </w:r>
      <w:r>
        <w:fldChar w:fldCharType="begin">
          <w:ffData>
            <w:name w:val="Texto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n el área de conocimiento de </w:t>
      </w:r>
      <w:r>
        <w:fldChar w:fldCharType="begin">
          <w:ffData>
            <w:name w:val="Texto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convocado por Resolución de </w:t>
      </w:r>
      <w:r>
        <w:fldChar w:fldCharType="begin">
          <w:ffData>
            <w:name w:val="Texto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realiza la siguiente subsanación:</w:t>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t>MOTIVOS DE EXCLUSIÓN</w:t>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r>
    </w:p>
    <w:tbl>
      <w:tblPr>
        <w:tblW w:w="8813" w:type="dxa"/>
        <w:jc w:val="left"/>
        <w:tblInd w:w="-108" w:type="dxa"/>
        <w:tblLayout w:type="fixed"/>
        <w:tblCellMar>
          <w:top w:w="0" w:type="dxa"/>
          <w:left w:w="108" w:type="dxa"/>
          <w:bottom w:w="0" w:type="dxa"/>
          <w:right w:w="108" w:type="dxa"/>
        </w:tblCellMar>
      </w:tblPr>
      <w:tblGrid>
        <w:gridCol w:w="817"/>
        <w:gridCol w:w="7996"/>
      </w:tblGrid>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5_1791687351"/>
            <w:bookmarkStart w:id="1" w:name="__Fieldmark__5_1791687351"/>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0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Solicitud presentada fuera de plaz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6_1791687351"/>
            <w:bookmarkStart w:id="3" w:name="__Fieldmark__6_1791687351"/>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14)</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la solicitud.</w:t>
            </w:r>
          </w:p>
        </w:tc>
      </w:tr>
      <w:tr>
        <w:trPr/>
        <w:tc>
          <w:tcPr>
            <w:tcW w:w="817" w:type="dxa"/>
            <w:tcBorders/>
          </w:tcPr>
          <w:p>
            <w:pPr>
              <w:pStyle w:val="Normal"/>
              <w:spacing w:lineRule="auto" w:line="240" w:before="20" w:after="20"/>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7_1791687351"/>
            <w:bookmarkStart w:id="5" w:name="__Fieldmark__7_1791687351"/>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18)</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firma la solicitud.</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8_1791687351"/>
            <w:bookmarkStart w:id="7" w:name="__Fieldmark__8_1791687351"/>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1)</w:t>
            </w:r>
          </w:p>
        </w:tc>
        <w:tc>
          <w:tcPr>
            <w:tcW w:w="7996" w:type="dxa"/>
            <w:tcBorders/>
          </w:tcPr>
          <w:p>
            <w:pPr>
              <w:pStyle w:val="TextBodyIndent"/>
              <w:spacing w:before="20" w:after="20"/>
              <w:rPr>
                <w:rFonts w:ascii="Arial Narrow" w:hAnsi="Arial Narrow" w:cs="Arial"/>
                <w:sz w:val="18"/>
                <w:szCs w:val="18"/>
              </w:rPr>
            </w:pPr>
            <w:r>
              <w:rPr>
                <w:rFonts w:cs="Arial" w:ascii="Arial Narrow" w:hAnsi="Arial Narrow"/>
                <w:sz w:val="18"/>
                <w:szCs w:val="18"/>
              </w:rPr>
              <w:t>No aporta curriculum vitae en el formato normalizado oficial.</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9_1791687351"/>
            <w:bookmarkStart w:id="9" w:name="__Fieldmark__9_1791687351"/>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5)</w:t>
            </w:r>
          </w:p>
        </w:tc>
        <w:tc>
          <w:tcPr>
            <w:tcW w:w="7996" w:type="dxa"/>
            <w:tcBorders/>
          </w:tcPr>
          <w:p>
            <w:pPr>
              <w:pStyle w:val="Normal"/>
              <w:spacing w:lineRule="auto" w:line="240" w:before="20" w:after="20"/>
              <w:jc w:val="both"/>
              <w:rPr>
                <w:rFonts w:ascii="Arial Narrow" w:hAnsi="Arial Narrow" w:cs="Arial"/>
                <w:strike/>
                <w:sz w:val="18"/>
                <w:szCs w:val="18"/>
              </w:rPr>
            </w:pPr>
            <w:r>
              <w:rPr>
                <w:rFonts w:cs="Arial" w:ascii="Arial Narrow" w:hAnsi="Arial Narrow"/>
                <w:sz w:val="18"/>
                <w:szCs w:val="18"/>
              </w:rPr>
              <w:t>No aporta justificante de abono de la totalidad de la tasa de acceso dentro del plazo de presentación de instancia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10_1791687351"/>
            <w:bookmarkStart w:id="11" w:name="__Fieldmark__10_1791687351"/>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6)</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justificación de residencia legal en España tal y como establece el artículo 57 de la Ley 5/2015, de 30 de octubre, por la que se aprueba el texto refundido de la Ley del Estatuto Básico del Empleado Públic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11_1791687351"/>
            <w:bookmarkStart w:id="13" w:name="__Fieldmark__11_1791687351"/>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7)</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Con la documentación presentada no se acredita suficientemente que la experiencia profesional adquirida fuera de la Universidad esté relacionada con la materia convocad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12_1791687351"/>
            <w:bookmarkStart w:id="15" w:name="__Fieldmark__12_1791687351"/>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0)</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la actividad profesional actual fuera del ámbito académico universitari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13_1791687351"/>
            <w:bookmarkStart w:id="17" w:name="__Fieldmark__13_1791687351"/>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el año de experiencia profesional relacionada con la materia convocada, adquirida fuera de la Universidad.</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14_1791687351"/>
            <w:bookmarkStart w:id="19" w:name="__Fieldmark__14_1791687351"/>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2)</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titulación académica exigida en la convocatori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15_1791687351"/>
            <w:bookmarkStart w:id="21" w:name="__Fieldmark__15_1791687351"/>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3)</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homologación del título exigido en la convocatori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16_1791687351"/>
            <w:bookmarkStart w:id="23" w:name="__Fieldmark__16_1791687351"/>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4)</w:t>
            </w:r>
          </w:p>
        </w:tc>
        <w:tc>
          <w:tcPr>
            <w:tcW w:w="7996" w:type="dxa"/>
            <w:tcBorders/>
          </w:tcPr>
          <w:p>
            <w:pPr>
              <w:pStyle w:val="Normal"/>
              <w:spacing w:lineRule="auto" w:line="240" w:before="20" w:after="20"/>
              <w:jc w:val="both"/>
              <w:rPr>
                <w:rFonts w:ascii="Arial Narrow" w:hAnsi="Arial Narrow" w:cs="Arial"/>
                <w:strike/>
                <w:sz w:val="18"/>
                <w:szCs w:val="18"/>
              </w:rPr>
            </w:pPr>
            <w:r>
              <w:rPr>
                <w:rFonts w:cs="Arial" w:ascii="Arial Narrow" w:hAnsi="Arial Narrow"/>
                <w:sz w:val="18"/>
                <w:szCs w:val="18"/>
              </w:rPr>
              <w:t>No abona la totalidad de la tasa de acceso dentro del plazo de presentación de instancia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17_1791687351"/>
            <w:bookmarkStart w:id="25" w:name="__Fieldmark__17_1791687351"/>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5)</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La fotocopia de la titulación académica exigida en la convocatoria no es legible o se encuentra incomplet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18_1791687351"/>
            <w:bookmarkStart w:id="27" w:name="__Fieldmark__18_1791687351"/>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6)</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declaración responsable sobre la autenticidad de los documentos presentado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19_1791687351"/>
            <w:bookmarkStart w:id="29" w:name="__Fieldmark__19_1791687351"/>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7)</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 xml:space="preserve">Con los datos obrantes en el expediente no se ha podido comprobar la fecha de abono de la tasa de acceso. </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20_1791687351"/>
            <w:bookmarkStart w:id="31" w:name="__Fieldmark__20_1791687351"/>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autorización para la comprobación de los datos de identidad ni fotocopia del Documento Nacional de Identidad, del NIE o del Pasaporte.</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21_1791687351"/>
            <w:bookmarkStart w:id="33" w:name="__Fieldmark__21_1791687351"/>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2)</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certificación de acreditación emitida por la ANECA o del órgano de evaluación externa que por Ley determine la Comunidad Autónoma de La Rioja para la modalidad contractual de Ayudante Doctor.</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22_1791687351"/>
            <w:bookmarkStart w:id="35" w:name="__Fieldmark__22_1791687351"/>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4)</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la residencia legal en España tal y como establece el artículo 57 de la Ley 5/2015, de 30 de octubre, por la que se aprueba el texto refundido de la Ley del Estatuto Básico del Empleado Públic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23_1791687351"/>
            <w:bookmarkStart w:id="37" w:name="__Fieldmark__23_1791687351"/>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5)</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justificación de los requisitos establecidos en el artículo 56.1.a), 57.1, 57.2 y 57.3 del EBEP (Ser español o nacional de un Estado miembro de la Unión Europea o nacional de aquellos Estados a los que, en virtud de Tratados Internacionales celebrados por la Unión Europea y ratificados por España, sea de aplicación la libre circulación de trabajadores en los términos en que esta esté definida en el Tratado constitutivo de la Unión Europea. También podrán participar el cónyuge de los españoles, y de los nacionales de otros Estados miembros de la Unión Europea, siempre que no estén separados de derecho y sus descendientes y los de su cónyuge siempre que no estén separados de derecho, sean menores de veintiún años o mayores de dicha edad dependiente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24_1791687351"/>
            <w:bookmarkStart w:id="39" w:name="__Fieldmark__24_1791687351"/>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50)</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acreditación de la actividad profesional actual fuera del ámbito académico universitari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0" w:name="__Fieldmark__25_1791687351"/>
            <w:bookmarkStart w:id="41" w:name="__Fieldmark__25_1791687351"/>
            <w:bookmarkEnd w:id="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5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acreditación del año de experiencia profesional relacionada con la materia convocada, adquirida fuera de la Universidad.</w:t>
            </w:r>
          </w:p>
        </w:tc>
      </w:tr>
    </w:tbl>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 xml:space="preserve">En </w:t>
      </w:r>
      <w:r>
        <w:fldChar w:fldCharType="begin">
          <w:ffData>
            <w:name w:val="Texto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 </w:t>
      </w:r>
      <w:r>
        <w:fldChar w:fldCharType="begin">
          <w:ffData>
            <w:name w:val="dia"/>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de </w:t>
      </w:r>
      <w:r>
        <w:fldChar w:fldCharType="begin">
          <w:ffData>
            <w:name w:val="mes"/>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de </w:t>
      </w:r>
      <w:r>
        <w:fldChar w:fldCharType="begin">
          <w:ffData>
            <w:name w:val="ano"/>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tabs>
          <w:tab w:val="clear" w:pos="709"/>
          <w:tab w:val="left" w:pos="3828" w:leader="dot"/>
        </w:tabs>
        <w:autoSpaceDE w:val="false"/>
        <w:spacing w:lineRule="auto" w:line="240"/>
        <w:jc w:val="both"/>
        <w:rPr>
          <w:rFonts w:cs="Arial"/>
          <w:szCs w:val="20"/>
        </w:rPr>
      </w:pPr>
      <w:r>
        <w:rPr>
          <w:rFonts w:cs="Arial"/>
          <w:szCs w:val="20"/>
        </w:rPr>
        <w:t xml:space="preserve">Fdo: </w:t>
      </w:r>
      <w:r>
        <w:fldChar w:fldCharType="begin">
          <w:ffData>
            <w:name w:val="Texto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09"/>
          <w:tab w:val="left" w:pos="3828" w:leader="dot"/>
        </w:tabs>
        <w:autoSpaceDE w:val="false"/>
        <w:spacing w:lineRule="auto" w:line="240"/>
        <w:jc w:val="both"/>
        <w:rPr>
          <w:rFonts w:cs="Arial"/>
          <w:szCs w:val="20"/>
        </w:rPr>
      </w:pPr>
      <w:r>
        <w:rPr>
          <w:rFonts w:cs="Arial"/>
          <w:szCs w:val="20"/>
        </w:rPr>
      </w:r>
    </w:p>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tab/>
    </w:r>
  </w:p>
  <w:p>
    <w:pPr>
      <w:pStyle w:val="Footer"/>
      <w:tabs>
        <w:tab w:val="clear" w:pos="8504"/>
        <w:tab w:val="center" w:pos="4252" w:leader="none"/>
        <w:tab w:val="right" w:pos="9072" w:leader="none"/>
      </w:tabs>
      <w:rPr/>
    </w:pP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07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0720" cy="32893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02375" cy="376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02375" cy="37655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626364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3640" cy="3746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8:00Z</dcterms:created>
  <dc:creator>sc</dc:creator>
  <dc:description/>
  <cp:keywords/>
  <dc:language>en-US</dc:language>
  <cp:lastModifiedBy>María Del Pilar Apellániz Espiga</cp:lastModifiedBy>
  <cp:lastPrinted>2010-12-20T13:42:00Z</cp:lastPrinted>
  <dcterms:modified xsi:type="dcterms:W3CDTF">2019-05-28T10:49:00Z</dcterms:modified>
  <cp:revision>6</cp:revision>
  <dc:subject/>
  <dc:title>IMPRESO 2</dc:title>
</cp:coreProperties>
</file>