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DE SUBSANACIÓN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Dª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con D.N.I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 xml:space="preserve">             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figurando como excluido(a) en la lista provisional de admitidos y excluidos del concurso de acceso para la plaza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en el área de conocimient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 xml:space="preserve">                              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convocado por Resolución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 xml:space="preserve">                      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realiza la siguiente subsanación: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OTIVOS DE EXCLUSIÓN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720"/>
        <w:jc w:val="both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0" w:name="__Fieldmark__5_3245860401"/>
      <w:bookmarkStart w:id="1" w:name="__Fieldmark__5_3245860401"/>
      <w:bookmarkEnd w:id="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(32)</w:t>
        <w:tab/>
        <w:t>No aporta fotocopia de la titulación académica exigida en la convocator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720"/>
        <w:jc w:val="both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2" w:name="__Fieldmark__6_3245860401"/>
      <w:bookmarkStart w:id="3" w:name="__Fieldmark__6_3245860401"/>
      <w:bookmarkEnd w:id="3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(38)</w:t>
        <w:tab/>
        <w:t>No aporta justificante del abono de la totalidad de la tasa de acceso dentro del plazo de presentación de instancia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720"/>
        <w:jc w:val="both"/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4" w:name="__Fieldmark__7_3245860401"/>
      <w:bookmarkStart w:id="5" w:name="__Fieldmark__7_3245860401"/>
      <w:bookmarkEnd w:id="5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(39)</w:t>
        <w:tab/>
        <w:t>No aporta fotocopia de la Hoja de Servicios o de cualquier otra documentación que acredite el cumplimiento de los requisitos específicos que se señalan en las bases 2.2 y 2.4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72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6" w:name="__Fieldmark__8_3245860401"/>
      <w:bookmarkStart w:id="7" w:name="__Fieldmark__8_3245860401"/>
      <w:bookmarkEnd w:id="7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(40)</w:t>
        <w:tab/>
        <w:t>No aporta fotocopia completa del Documento Nacional de Identidad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20" w:hanging="72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" w:name="__Fieldmark__9_3245860401"/>
      <w:bookmarkStart w:id="9" w:name="__Fieldmark__9_3245860401"/>
      <w:bookmarkEnd w:id="9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(42)</w:t>
        <w:tab/>
        <w:t>No aporta Certificado de Acreditación Nacional para el Cuerpo de Catedrático de Universidad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ind w:left="720" w:hanging="72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sz w:val="18"/>
          <w:szCs w:val="20"/>
        </w:rPr>
      </w:pPr>
      <w:r>
        <w:rPr>
          <w:rFonts w:cs="Arial" w:ascii="Arial Narrow" w:hAnsi="Arial Narrow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a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spacing w:lineRule="auto" w:line="240"/>
        <w:jc w:val="both"/>
        <w:rPr/>
      </w:pPr>
      <w:r>
        <w:rPr>
          <w:rFonts w:cs="Arial"/>
          <w:szCs w:val="20"/>
        </w:rPr>
        <w:t xml:space="preserve">F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5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18-09-25T11:52:00Z</dcterms:modified>
  <cp:revision>8</cp:revision>
  <dc:subject/>
  <dc:title>IMPRESO 2</dc:title>
</cp:coreProperties>
</file>