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UTORIZACIÓN DE CONSULTA Y VERIFICACIÓN DE DATOS POR VÍA TELEMÁTIC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-871220</wp:posOffset>
                </wp:positionV>
                <wp:extent cx="2492375" cy="38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228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(*) Campos obligator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7pt;margin-top:-68.65pt;width:196.2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(*) Campos obligat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7"/>
        <w:gridCol w:w="5034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.- Datos de la Convocator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convoc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pla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921"/>
        <w:gridCol w:w="461"/>
        <w:gridCol w:w="2397"/>
      </w:tblGrid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.- Datos personales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y provincia de nacimiento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 (*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 (*)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nforme al artículo 28 de la Ley 39/2015 del Procedimiento Administrativo Común de las Administraciones Públicas doy mi consentimiento para que la Universidad de La Rioja consulte y verifique los datos relativos a mi identidad necesarios para la participación en el concurso de acceso a Cuerpos de Funcionarios Docentes Universitarios indicado en el punto I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(Firma del solicitante)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sc</dc:creator>
  <dc:description/>
  <cp:keywords/>
  <dc:language>en-US</dc:language>
  <cp:lastModifiedBy>María Del Pilar Apellániz Espiga</cp:lastModifiedBy>
  <cp:lastPrinted>2017-03-24T12:12:00Z</cp:lastPrinted>
  <dcterms:modified xsi:type="dcterms:W3CDTF">2018-08-28T07:34:00Z</dcterms:modified>
  <cp:revision>2</cp:revision>
  <dc:subject/>
  <dc:title>IMPRESO 2</dc:title>
</cp:coreProperties>
</file>