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RESO 2.7: OFICIO DE REMISIÓ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VOCATORIA A LOS CANDIDA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cursos de Acceso a Cuerp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s Universitari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2224656642"/>
                  <w:enabled/>
                  <w:ddList>
                    <w:result w:val="0"/>
                    <w:listEntry w:val="D."/>
                    <w:listEntry w:val="D.ª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24656642"/>
            <w:bookmarkStart w:id="1" w:name="__Fieldmark__0_22246566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C/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ódigo posta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calida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nc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djunto la Resolución por la que se convoca a los candidatos admitidos para realizar el acto de presentación al concurso de acceso para la plaza n.º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el área de conocimiento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vocado por la Universidad de La Rioja con fech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l/La Presidente/a de la Comisión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1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37:00Z</dcterms:modified>
  <cp:revision>5</cp:revision>
  <dc:subject/>
  <dc:title>IMPRESO 2</dc:title>
</cp:coreProperties>
</file>