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MPRESO 2.6: RESOLUCIÓN POR LA QUE SE CONVOCA A LOS CANDIDATOS AL ACTO DE PRESENTACIÓ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cursos de acceso a Cuerpos Docentes Universitario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7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laz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er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Resol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Publicación en B.O.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Como Presidente/a de la Comisión del concurso de acceso a la plaza referenciada en los apartados anteriores, y de conformidad con lo preceptuado en el artículo 8.3 de la Normativa reguladora de los concursos de acceso a Cuerpos Docentes Universitarios en la Universidad de La Rioja, he resuelto convocar a los candidatos admitidos para realizar el acto de presentación, que tendrá lugar el día (indicar día, mes y año)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a las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horas en  (indicar edificio, sala, planta, etc.) 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ito en (indicar localidad y dirección)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En el citado acto de la presentación, que será público, los concursantes entregarán al Presidente/ a la Presidenta de la Comisión tres ejemplares de su historial académico, docente e investigador que pretenda desarrollar, de acuerdo con el perfil de la plaza y recibirán cuantas instrucciones sobre la celebración de las pruebas deban comunicárseles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 xml:space="preserve">En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l/La Presidente/a de la Comisión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Fdo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907" w:top="238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26:00Z</dcterms:created>
  <dc:creator>sc</dc:creator>
  <dc:description/>
  <cp:keywords/>
  <dc:language>en-US</dc:language>
  <cp:lastModifiedBy>María Del Pilar Apellániz Espiga</cp:lastModifiedBy>
  <cp:lastPrinted>2010-12-20T13:42:00Z</cp:lastPrinted>
  <dcterms:modified xsi:type="dcterms:W3CDTF">2020-12-14T12:36:00Z</dcterms:modified>
  <cp:revision>7</cp:revision>
  <dc:subject/>
  <dc:title>IMPRESO 2</dc:title>
</cp:coreProperties>
</file>