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RESO 2.5: CRITERIOS DE VALOR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cursos de acceso a Cuerpos Docentes Universitario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.O.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Comisión del concurso de acceso a la plaza cuyos datos figuran en los apartados anteriores, en el acto de constitución que ha tenido lugar a la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del dí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cuerda determinar los siguientes criterios para la valoración del concurso, haciéndolos públicos en el tablón de anuncios del Departamento al que está adscrita la plaza a la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 del dí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ogroño, 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idente/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l Secretario/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4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34:00Z</dcterms:modified>
  <cp:revision>5</cp:revision>
  <dc:subject/>
  <dc:title>IMPRESO 2</dc:title>
</cp:coreProperties>
</file>