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MPRESO 2.3: PUBLICACIÓN DE LA FECHA DE CONSTITUCIÓN DE LA COMISIÓ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cursos de acceso a Cuerpos Docentes Universitario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.O.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 acto de constitución de la Comisión del concurso de acceso a la plaza referenciada en los apartados anteriores, está previsto que tenga lugar el día </w:t>
      </w:r>
      <w:r>
        <w:rPr>
          <w:rFonts w:cs="Arial Narrow" w:ascii="Arial Narrow" w:hAnsi="Arial Narrow"/>
          <w:sz w:val="16"/>
        </w:rPr>
        <w:t>(indicar día, mes y año)</w:t>
      </w:r>
      <w:r>
        <w:rPr/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l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en  </w:t>
      </w:r>
      <w:r>
        <w:rPr>
          <w:rFonts w:cs="Arial Narrow" w:ascii="Arial Narrow" w:hAnsi="Arial Narrow"/>
          <w:sz w:val="16"/>
        </w:rPr>
        <w:t>(indicar edificio, sala, planta, etc.)</w:t>
      </w:r>
      <w:r>
        <w:rPr/>
        <w:t> 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to en </w:t>
      </w:r>
      <w:r>
        <w:rPr>
          <w:rFonts w:cs="Arial Narrow" w:ascii="Arial Narrow" w:hAnsi="Arial Narrow"/>
          <w:sz w:val="16"/>
        </w:rPr>
        <w:t>(indicar localidad y dirección)</w:t>
      </w:r>
      <w:r>
        <w:rPr/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l/La Presidente/a de la Comis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do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3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0-12-14T12:32:00Z</dcterms:modified>
  <cp:revision>6</cp:revision>
  <dc:subject/>
  <dc:title>IMPRESO 2</dc:title>
</cp:coreProperties>
</file>