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MPRESO 2.16: ENTREGA DEL EXPEDIENTE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ez finalizadas las actuaciones de la Comisión del concurso de acceso a la plaza cuyos datos figuran en los apartados anteriores, adjunto originales de la documentación relativa a las actuaciones de la Comisión, así como la documentación entregada por el candid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constitución de la Comis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os de Valo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la sesión de presentación de candi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s de las sesiones de las pruebas correspond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ltado de la primera prueba (en plazas de Profesor Titular de Universida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valo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uesta de provisión o de no provisión de la pla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ción aportada por cada candid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os documentos </w:t>
      </w:r>
      <w:r>
        <w:rPr>
          <w:rFonts w:cs="Arial Narrow" w:ascii="Arial Narrow" w:hAnsi="Arial Narrow"/>
          <w:sz w:val="16"/>
          <w:szCs w:val="16"/>
        </w:rPr>
        <w:t>(rellenar, en su caso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 Secret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R. RECTOR MAGNÍFICO DE LA UNIVERSIDAD DE LA RIOJA</w:t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7:00Z</dcterms:modified>
  <cp:revision>6</cp:revision>
  <dc:subject/>
  <dc:title>IMPRESO 2</dc:title>
</cp:coreProperties>
</file>