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IMPRESO 2.15: PROPUESTA DE PROVISIÓN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lizadas las pruebas y de conformidad con el artículo 11 de la Normativa reguladora de los concursos de acceso a Cuerpos Docentes Universitarios en la Universidad de La Rioja, la Comisión efectúa la siguiente propuesta de provisión de la plaza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den de preferenc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tos favorab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o23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uesta de provisi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uesta de no provis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uicio motivado de la no provisió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propone para el nombramiento al candidato/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6_3195555428"/>
                  <w:enabled/>
                  <w:ddList>
                    <w:result w:val="0"/>
                    <w:listEntry w:val="D."/>
                    <w:listEntry w:val="Dª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46_3195555428"/>
            <w:bookmarkStart w:id="2" w:name="__Fieldmark__46_3195555428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ublica con fech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3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6:00Z</dcterms:modified>
  <cp:revision>8</cp:revision>
  <dc:subject/>
  <dc:title>IMPRESO 2</dc:title>
</cp:coreProperties>
</file>