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MPRESO 2.1.4: INFORME FINAL DE VALORACIÓN </w:t>
      </w:r>
      <w:r>
        <w:rPr>
          <w:rFonts w:cs="Arial Narrow" w:ascii="Arial Narrow" w:hAnsi="Arial Narrow"/>
          <w:sz w:val="16"/>
          <w:szCs w:val="16"/>
        </w:rPr>
        <w:t>(se elaborará un informe por cada candidato)</w:t>
      </w:r>
    </w:p>
    <w:p>
      <w:pPr>
        <w:pStyle w:val="Normal"/>
        <w:jc w:val="both"/>
        <w:rPr>
          <w:b/>
          <w:b/>
        </w:rPr>
      </w:pPr>
      <w:r>
        <w:rPr>
          <w:b/>
        </w:rPr>
        <w:t>Concursos de acceso a Cuerpos Docentes Universitari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.O.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nalizada la prueba y de acuerdo con el artículo 10.4 de la Normativa reguladora de los concursos de acceso a Cuerpos Docentes Universitarios en la Universidad de La Rioja, </w:t>
      </w:r>
      <w:bookmarkStart w:id="0" w:name="Listadesplegable1"/>
      <w:r>
        <w:rPr/>
        <w:t>D./D.ª</w:t>
      </w:r>
      <w:bookmarkEnd w:id="0"/>
      <w:r>
        <w:rPr/>
        <w:t> 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miembro de la Comisión del concurso de acceso a la plaza cuyos datos figuran en los apartados anteriores procede a realizar el informe con la valoración motivada ajustada a los criterios previamente establecidos y relativa al siguiente candidato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303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ido del infor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/La miembro de la Comis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do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7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0-12-14T12:45:00Z</dcterms:modified>
  <cp:revision>11</cp:revision>
  <dc:subject/>
  <dc:title>IMPRESO 2</dc:title>
</cp:coreProperties>
</file>